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IET DE SARCINI</w:t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ENTRU CEREREA OFERTEI DE PREȚ</w:t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ind w:left="-567" w:hanging="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</w:t>
      </w:r>
      <w:r>
        <w:rPr>
          <w:b/>
          <w:bCs/>
          <w:sz w:val="22"/>
          <w:szCs w:val="22"/>
          <w:lang w:val="en-US"/>
        </w:rPr>
        <w:t xml:space="preserve">1.Denumirea beneficiarului de stat                 </w:t>
      </w:r>
      <w:r>
        <w:rPr>
          <w:b/>
          <w:bCs/>
          <w:sz w:val="22"/>
          <w:szCs w:val="22"/>
          <w:u w:val="single"/>
          <w:lang w:val="en-US"/>
        </w:rPr>
        <w:t xml:space="preserve">      Primaria or. Otaci____</w:t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ind w:left="-567" w:hanging="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</w:t>
      </w:r>
      <w:r>
        <w:rPr>
          <w:b/>
          <w:bCs/>
          <w:sz w:val="22"/>
          <w:szCs w:val="22"/>
          <w:lang w:val="en-US"/>
        </w:rPr>
        <w:t xml:space="preserve">2.Organizatorul procedurii de achiziție         </w:t>
      </w:r>
      <w:r>
        <w:rPr>
          <w:b/>
          <w:bCs/>
          <w:sz w:val="22"/>
          <w:szCs w:val="22"/>
          <w:u w:val="single"/>
          <w:lang w:val="en-US"/>
        </w:rPr>
        <w:t xml:space="preserve">      Primaria or. Otaci____</w:t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ind w:left="-567" w:hanging="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</w:t>
      </w:r>
      <w:r>
        <w:rPr>
          <w:b/>
          <w:bCs/>
          <w:sz w:val="22"/>
          <w:szCs w:val="22"/>
          <w:lang w:val="en-US"/>
        </w:rPr>
        <w:t xml:space="preserve">3.Obiectul achizițiilor                                      Lucrări de reparații </w:t>
      </w:r>
      <w:bookmarkStart w:id="0" w:name="_GoBack"/>
      <w:bookmarkEnd w:id="0"/>
      <w:r>
        <w:rPr>
          <w:b/>
          <w:bCs/>
          <w:sz w:val="22"/>
          <w:szCs w:val="22"/>
          <w:lang w:val="en-US"/>
        </w:rPr>
        <w:t>a drumurilor din or Otaci</w:t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ind w:left="-567" w:hanging="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4112"/>
        <w:gridCol w:w="1274"/>
        <w:gridCol w:w="2978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4112"/>
        <w:gridCol w:w="1274"/>
        <w:gridCol w:w="2978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. Reparația drumului din str. Prieteniei (Liceul teoretic din or. Otac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3 m2: grosime 5 c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41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gropilor din imbracaminti asfaltice bituminoase prin suflare cu compresor manu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5,0 cm, cu asternere mecanica (se exclude:Nisip bitumat,Otel patrat lam.cald lt = 30 mm ) normativul la beton asfaltic 0,097 tn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эффициент к трудозатратам=1,2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материалам=1,25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эффициент к машинам=1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 Reparația drumului din str. 8 Martie-E. Doga (Cimitirul orășenesc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apitolul 1. Amenajare asfalt L=200 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5 c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6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=1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apitolul 2. Amenajare drum beton L=350 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H=18 c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la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1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pelicula din polietilena in 2 straturi, in vederea turnarii betoanelor in funda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=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in beton cu ciment la drumuri, executata intr-un singur strat, cu grosimea de 15 c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tinerea rosturilor si colmatarea crapaturilor, la imbracaminti cu lianti hidraulici folosind mastic bituminou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. Reparația drumului din str. E. Kantakuzi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 str. Elena Kantakuzino - str. </w:t>
            </w:r>
            <w:r>
              <w:rPr>
                <w:b/>
                <w:bCs/>
                <w:sz w:val="22"/>
                <w:szCs w:val="22"/>
              </w:rPr>
              <w:t>Eugen Dog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H=18 c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H=15 c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1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pelicula din polietilena in 2 straturi, in vederea turnarii betoanelor in funda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=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la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in beton cu ciment la drumuri, executata intr-un singur strat, cu grosimea de 15 c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tinerea rosturilor si colmatarea crapaturilor, la imbracaminti cu lianti hidraulici folosind mastic bitumin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ucătorul grupului de lucru   _______________________   </w:t>
      </w:r>
      <w:r>
        <w:rPr>
          <w:b/>
          <w:bCs/>
          <w:sz w:val="24"/>
          <w:szCs w:val="24"/>
          <w:lang w:val="en-US"/>
        </w:rPr>
        <w:t>Dmitrii Zavroțchi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53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746</Words>
  <Characters>4253</Characters>
  <CharactersWithSpaces>4990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59:00Z</dcterms:created>
  <dc:creator>Пользователь</dc:creator>
  <dc:description/>
  <dc:language>en-US</dc:language>
  <cp:lastModifiedBy>Пользователь</cp:lastModifiedBy>
  <dcterms:modified xsi:type="dcterms:W3CDTF">2024-04-15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