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aroș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% de vaci, în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fierbire rapidă, cat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os cat.1, fără slănină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t. I (bloc), cu os, proaspătă, răci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a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% cu cheag ta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mac/ magiu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 I , 0,9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ovăz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n boabe întregi de fierbere rapidă, cal. 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,5%, pasterizat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adă nou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crema de lapte, lama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 găin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I, spaghete calit. superioar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 ,,hec” congelat, fără cap, fără coadă (cutii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itatea I , (0,4 k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%, pungi de polietilenă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afin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2,5%, cu grăsimi animaliere, HG 611 din 05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r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chet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iscuiţ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ânz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ulpe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  <w:bookmarkStart w:id="4" w:name="_GoBack"/>
            <w:bookmarkEnd w:id="4"/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ăsăre (piept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de por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ne vi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şcav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fi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fle din aluat de cozona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re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pe ovă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risc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ză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uă de mas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 făinoase, cat. superioar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ş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îine de grîu, cal I (0,4 kg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mântân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1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706</Words>
  <Characters>4029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2-12-27T0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