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48"/>
        <w:gridCol w:w="189"/>
        <w:gridCol w:w="1646"/>
        <w:gridCol w:w="5929"/>
        <w:gridCol w:w="4379"/>
        <w:gridCol w:w="205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 probe vin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ul 1 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ervicii de transport probe vin pentru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estivalul „Ziua vinului moldovenesc”, Minsk, Belaru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440000-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tionarea serviciilor de livrare a mostrelor de vin pentru  festivalul „Ziua vinului moldovenesc”, Minsk, Belaru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unct de încărcare : mun. Chisinau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ersoana de contact: Viorel Garaz +373 69 77 88 00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unct de descarcare: Piata Svobodnii, or Minsk, Belarus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ersoana de contact: + 375298675157 Grigore Leu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ermen: Vinurile trebuie sa ajunga la destinatie nu mai tirziu de 07.09.2019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ota ! În costul ofertei vor fi incluse 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ransportaorul va pune la dispozitie un loc (parcare, depozit) unde vor fi aduse vinurile în ziua încărcării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Livrarea pe adresa indicat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ervicii de încărcarea și descărcare a vinurilor 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- Paletizarea cutiilor cu vin (după necesitate)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de livrare: pînă la 07 septembrie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201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38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4613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8-16T13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