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ro-RO"/>
        </w:rPr>
        <w:t>privind achiziţionarea Consumabile medicale necesare în activitatea Serviciului Diagnostic și Terapie Intensivă pen</w:t>
      </w:r>
      <w:r>
        <w:rPr>
          <w:b/>
          <w:sz w:val="24"/>
          <w:szCs w:val="28"/>
          <w:lang w:val="ro-RO"/>
        </w:rPr>
        <w:t xml:space="preserve">tru anul  2025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tii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995"/>
        <w:gridCol w:w="1984"/>
        <w:gridCol w:w="600"/>
        <w:gridCol w:w="852"/>
        <w:gridCol w:w="3651"/>
        <w:gridCol w:w="1418"/>
      </w:tblGrid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  <w:bookmarkEnd w:id="1"/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 xml:space="preserve">                                    </w:t>
            </w: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65583012"/>
            <w:bookmarkStart w:id="3" w:name="_Hlk65583012"/>
            <w:bookmarkEnd w:id="3"/>
          </w:p>
        </w:tc>
      </w:tr>
      <w:tr>
        <w:trPr>
          <w:trHeight w:val="6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Analizator imunologic Semi Autom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alizator imunologic Semi Automa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Specifiația tehnică se anexea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6000,00</w:t>
            </w:r>
          </w:p>
        </w:tc>
      </w:tr>
      <w:tr>
        <w:trPr>
          <w:trHeight w:val="6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otul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Incubator Agitator (pentru  micro plac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Incubator Agitator (pentru  micro placi) Specifiația tehnică se anexea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5308,00</w:t>
            </w:r>
          </w:p>
        </w:tc>
      </w:tr>
      <w:tr>
        <w:trPr>
          <w:trHeight w:val="416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8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Martie - iunie 2025 , conform necesitatilor reale, la comandă în decurs de 20 zile calendaristice 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2"/>
        <w:gridCol w:w="4820"/>
        <w:gridCol w:w="1275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.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  <w:t>2</w:t>
            </w:r>
            <w:r>
              <w:rPr>
                <w:b/>
                <w:kern w:val="0"/>
                <w:sz w:val="18"/>
                <w:lang w:bidi="ar-SA"/>
              </w:rPr>
              <w:t>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3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4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întreprinderii/extras din Registr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al persoanelor juridice  copie, confirmată prin aplicarea semnăturii 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5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 xml:space="preserve">Certificat de conformitate/Declarația de conformitate/ CE/ ISO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3A00B-0C4F-49E9-B0CA-180639F1A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55</Words>
  <Characters>5446</Characters>
  <CharactersWithSpaces>638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01-17T06:03:00Z</cp:lastPrinted>
  <dcterms:modified xsi:type="dcterms:W3CDTF">2025-03-10T13:22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