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uletin nr.02 din 06.01.202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MD"/>
              </w:rPr>
              <w:t>Prim</w:t>
            </w:r>
            <w:r>
              <w:rPr>
                <w:i/>
                <w:sz w:val="28"/>
                <w:szCs w:val="28"/>
                <w:lang w:val="ro-RO"/>
              </w:rPr>
              <w:t>ăria 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911420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Cifra de afaceri anuală minimă impusă operatorilor economici nu trebuie să depășească de două ori valoarea estimativ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911420 mln lei,  Perioada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1-18T09:45:00Z</dcterms:modified>
  <cp:revision>18</cp:revision>
  <dc:subject/>
  <dc:title/>
</cp:coreProperties>
</file>