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2123"/>
        <w:gridCol w:w="1524"/>
        <w:gridCol w:w="1524"/>
        <w:gridCol w:w="3171"/>
        <w:gridCol w:w="3294"/>
        <w:gridCol w:w="1139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lor de dezvoltare a spațiului dedicat în scopul de depunere, gestionare și raportare a cererilor de finanțare pentru antreprenori (cabinetul personal al utilizatorului autorizat)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serviciilor de dezvoltare a spațiului dedicat în scopul de depunere, gestionare și raportare a cererilor de finanțare pentru antreprenori (cabinetul personal al utilizatorului autorizat)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24000-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dezvoltare a spațiului dedicat în scopul de depunere, gestionare și raportare a cererilor de finanțare pentru antreprenori (cabinetul personal al utilizatorului autorizat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form caietului de sarc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56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Egor Russu</dc:creator>
  <dc:description/>
  <dc:language>en-US</dc:language>
  <cp:lastModifiedBy>Corina Rusu</cp:lastModifiedBy>
  <dcterms:modified xsi:type="dcterms:W3CDTF">2025-09-0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