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color w:val="FF0000"/>
          <w:sz w:val="22"/>
          <w:szCs w:val="24"/>
          <w:lang w:val="ro-RO"/>
        </w:rPr>
        <w:t>echipament medical (Știința) pentru anul 202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3"/>
        <w:gridCol w:w="2835"/>
        <w:gridCol w:w="708"/>
        <w:gridCol w:w="568"/>
        <w:gridCol w:w="3968"/>
        <w:gridCol w:w="120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ifug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ntrifuga de laborator cu o vitaza de rotatiepina la 6000 ratatii per minut, rotor orizontal pentru minim 8 eprubete pina la 10 ml. La rotatie tubyrile sunt plasate intro pozitie orizontala. Viteza de rotatie reglabila. </w:t>
            </w:r>
            <w:r>
              <w:rPr>
                <w:color w:val="000000"/>
              </w:rPr>
              <w:t>Certificat metrologic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Cs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6000.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rtex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platforma pentru tuburi conice tip flacon. Comutatorul de alimentare cu 3 pozitii, care actioneaza cu actiune continua sau control ”Touch On”si” Hands -Free”. Viteza 600-3200 RPM. Controlul vitezii variabile permite vortexarea lenta pina la viteza mare de vortexare. Seturile vor fi livrate in ambalaj original, marcat si etichetat de producator, obligator cu certificat metrologic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600.00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liu bronh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scopi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stinat amplasarii pacientului pentru fibrobronhoscopie. Actiune mecanica. Segment de cap, un spătar, un scaun și un segment de picior; Segmentul piciorului cu posibilitatea de a fi înclinat manual pentru poziția așezată. Posibilitatea rotirii scaunului cu pacientul 360°; Spătarul și suportul pentru picioare ajustabile. Suport pentru miini. Suprafața  acoperită cu material moale, rezistent la detergenți chimici. </w:t>
            </w:r>
            <w:r>
              <w:rPr>
                <w:color w:val="000000"/>
              </w:rPr>
              <w:t>Înălțime reglabilă 55- 75 cm</w:t>
              <w:br/>
              <w:t>Capacitate maximă ≥ 170 kg</w:t>
              <w:b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7400.00</w:t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liu prelevare sing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Destinat amplasării pacientului pentru prelevare sânge. Acțiune mecanică</w:t>
              <w:br/>
              <w:t xml:space="preserve">Segmente cu 2 cotiere, acoperită cu adeziv lavabil și rezistent la detergenți chimici. </w:t>
            </w:r>
            <w:r>
              <w:rPr>
                <w:color w:val="000000"/>
              </w:rPr>
              <w:t xml:space="preserve">Spătarul și segmentul piciorului reglabili sincron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400.00</w:t>
            </w:r>
          </w:p>
        </w:tc>
      </w:tr>
      <w:tr>
        <w:trPr>
          <w:trHeight w:val="41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4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ulie - Decembrie 2020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Oferta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metrologic (pentru centrifuga si votex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BF38F-BF9D-4676-B540-F835BAA87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6</TotalTime>
  <Application>LibreOffice/7.4.7.2$Linux_X86_64 LibreOffice_project/40$Build-2</Application>
  <AppVersion>15.0000</AppVersion>
  <Pages>3</Pages>
  <Words>1071</Words>
  <Characters>6105</Characters>
  <CharactersWithSpaces>716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06-11T12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