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tru echipamentul electric de 0,4 kw 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Lista cu cantitățile de 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iectul: </w:t>
      </w:r>
      <w:r>
        <w:rPr>
          <w:bCs/>
          <w:sz w:val="28"/>
          <w:szCs w:val="28"/>
        </w:rPr>
        <w:t>Direcției asistență medicală spitalicească a IMSPD SM</w:t>
      </w:r>
      <w:r>
        <w:rPr>
          <w:b/>
          <w:sz w:val="28"/>
          <w:szCs w:val="28"/>
        </w:rPr>
        <w:t xml:space="preserve"> </w:t>
      </w:r>
      <w:r>
        <w:rPr>
          <w:rFonts w:eastAsia="PMingLiU"/>
          <w:sz w:val="28"/>
          <w:szCs w:val="28"/>
          <w:lang w:eastAsia="zh-CN"/>
        </w:rPr>
        <w:t xml:space="preserve">al MAI din </w:t>
      </w:r>
      <w:r>
        <w:rPr>
          <w:sz w:val="28"/>
          <w:szCs w:val="28"/>
        </w:rPr>
        <w:t>str. Gh. Asachi,  25</w:t>
      </w:r>
      <w:r>
        <w:rPr>
          <w:sz w:val="28"/>
          <w:szCs w:val="28"/>
          <w:vertAlign w:val="superscript"/>
        </w:rPr>
        <w:t xml:space="preserve">b  </w:t>
      </w:r>
      <w:r>
        <w:rPr>
          <w:sz w:val="28"/>
          <w:szCs w:val="28"/>
        </w:rPr>
        <w:t>mun. Chişină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tatea contractantă: </w:t>
      </w:r>
      <w:r>
        <w:rPr>
          <w:bCs/>
          <w:sz w:val="28"/>
          <w:szCs w:val="28"/>
        </w:rPr>
        <w:t>IMSPD „Serviciul medical al Ministerului Afacerilor Interne;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CINA 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schimbarea cablajului electric vertical conform proiec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crări de schimbarea cablajului din edificiul </w:t>
      </w:r>
      <w:r>
        <w:rPr>
          <w:bCs/>
          <w:sz w:val="28"/>
          <w:szCs w:val="28"/>
        </w:rPr>
        <w:t>Direcției asistență medicală spitalicească</w:t>
      </w:r>
      <w:r>
        <w:rPr>
          <w:sz w:val="28"/>
          <w:szCs w:val="28"/>
        </w:rPr>
        <w:t xml:space="preserve"> a </w:t>
      </w:r>
      <w:r>
        <w:rPr>
          <w:bCs/>
          <w:sz w:val="28"/>
          <w:szCs w:val="28"/>
        </w:rPr>
        <w:t xml:space="preserve">IMSPD „Serviciul medical al Ministerului Afacerilor Interne </w:t>
      </w:r>
      <w:r>
        <w:rPr>
          <w:rFonts w:eastAsia="PMingLiU"/>
          <w:sz w:val="28"/>
          <w:szCs w:val="28"/>
          <w:lang w:eastAsia="zh-CN"/>
        </w:rPr>
        <w:t>din (</w:t>
      </w:r>
      <w:r>
        <w:rPr>
          <w:sz w:val="28"/>
          <w:szCs w:val="28"/>
        </w:rPr>
        <w:t>str. Gh. Asachi,  25</w:t>
      </w:r>
      <w:r>
        <w:rPr>
          <w:sz w:val="28"/>
          <w:szCs w:val="28"/>
          <w:vertAlign w:val="superscript"/>
        </w:rPr>
        <w:t xml:space="preserve">b  </w:t>
      </w:r>
      <w:r>
        <w:rPr>
          <w:sz w:val="28"/>
          <w:szCs w:val="28"/>
        </w:rPr>
        <w:t>mun. Chişinău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obiectului</w:t>
      </w:r>
      <w:r>
        <w:rPr>
          <w:sz w:val="28"/>
          <w:szCs w:val="28"/>
          <w:lang w:val="ro-RO"/>
        </w:rPr>
        <w:t xml:space="preserve">: Lucrări de schimbarea cablajului </w:t>
      </w:r>
      <w:r>
        <w:rPr>
          <w:sz w:val="28"/>
          <w:szCs w:val="28"/>
          <w:lang w:val="en-US"/>
        </w:rPr>
        <w:t xml:space="preserve">din edificiul </w:t>
      </w:r>
      <w:r>
        <w:rPr>
          <w:bCs/>
          <w:sz w:val="28"/>
          <w:szCs w:val="28"/>
          <w:lang w:val="en-US"/>
        </w:rPr>
        <w:t>Direcției asistență medicală spitalicească</w:t>
      </w:r>
      <w:r>
        <w:rPr>
          <w:sz w:val="28"/>
          <w:szCs w:val="28"/>
          <w:lang w:val="en-US"/>
        </w:rPr>
        <w:t xml:space="preserve"> a </w:t>
      </w:r>
      <w:r>
        <w:rPr>
          <w:bCs/>
          <w:sz w:val="28"/>
          <w:szCs w:val="28"/>
          <w:lang w:val="en-US"/>
        </w:rPr>
        <w:t xml:space="preserve">IMSPD „Serviciul medical al Ministerului Afacerilor Interne </w:t>
      </w:r>
      <w:r>
        <w:rPr>
          <w:rFonts w:eastAsia="PMingLiU"/>
          <w:sz w:val="28"/>
          <w:szCs w:val="28"/>
          <w:lang w:val="en-US" w:eastAsia="zh-CN"/>
        </w:rPr>
        <w:t>din (</w:t>
      </w:r>
      <w:r>
        <w:rPr>
          <w:sz w:val="28"/>
          <w:szCs w:val="28"/>
          <w:lang w:val="en-US"/>
        </w:rPr>
        <w:t>str. Gh. Asachi,  25</w:t>
      </w:r>
      <w:r>
        <w:rPr>
          <w:sz w:val="28"/>
          <w:szCs w:val="28"/>
          <w:vertAlign w:val="superscript"/>
          <w:lang w:val="en-US"/>
        </w:rPr>
        <w:t xml:space="preserve">b  </w:t>
      </w:r>
      <w:r>
        <w:rPr>
          <w:sz w:val="28"/>
          <w:szCs w:val="28"/>
          <w:lang w:val="en-US"/>
        </w:rPr>
        <w:t>mun. Chişinău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ul obiectului</w:t>
      </w:r>
      <w:r>
        <w:rPr>
          <w:sz w:val="28"/>
          <w:szCs w:val="28"/>
          <w:lang w:val="ro-RO"/>
        </w:rPr>
        <w:t>: str. Gh. Asachi,  25</w:t>
      </w:r>
      <w:r>
        <w:rPr>
          <w:sz w:val="28"/>
          <w:szCs w:val="28"/>
          <w:vertAlign w:val="superscript"/>
          <w:lang w:val="ro-RO"/>
        </w:rPr>
        <w:t xml:space="preserve">b  </w:t>
      </w:r>
      <w:r>
        <w:rPr>
          <w:sz w:val="28"/>
          <w:szCs w:val="28"/>
          <w:lang w:val="ro-RO"/>
        </w:rPr>
        <w:t>mun. Chişinău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ermenele preconizate pentru lucrări</w:t>
      </w:r>
      <w:r>
        <w:rPr>
          <w:sz w:val="28"/>
          <w:szCs w:val="28"/>
          <w:lang w:val="ro-RO"/>
        </w:rPr>
        <w:t xml:space="preserve">: 90 zile lucrătoare inclusiv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crierea obiectului:</w:t>
      </w:r>
      <w:r>
        <w:rPr>
          <w:sz w:val="28"/>
          <w:szCs w:val="28"/>
          <w:lang w:val="ro-RO"/>
        </w:rPr>
        <w:t xml:space="preserve"> Lucrări de schimbarea cablajului electric conform proiectului nr.681/12.21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dicații referitor la etapele de elaborare a proiectului:</w:t>
      </w:r>
    </w:p>
    <w:p>
      <w:pPr>
        <w:pStyle w:val="Normal"/>
        <w:tabs>
          <w:tab w:val="clear" w:pos="708"/>
          <w:tab w:val="left" w:pos="318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diții de predare şi recepție a lucrărilor: </w:t>
      </w:r>
    </w:p>
    <w:p>
      <w:pPr>
        <w:pStyle w:val="Normal"/>
        <w:tabs>
          <w:tab w:val="clear" w:pos="708"/>
          <w:tab w:val="left" w:pos="0" w:leader="none"/>
        </w:tabs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predarea proces-vrerbal de executarea volumelor de lucrări se fie semnat de către dirigintele de șantier, responsabilul tehnic și autorul de proiect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persoanelor autorizate pentru efectuarea lucrări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iginte de șanti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Dotarea cu mijloace de protecție individuale și colectiv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Supravegherea lucrărilor și elaborarea documentației tehnice de un electrician autorizat;</w:t>
      </w:r>
    </w:p>
    <w:p>
      <w:pPr>
        <w:pStyle w:val="Normal"/>
        <w:tabs>
          <w:tab w:val="clear" w:pos="708"/>
          <w:tab w:val="left" w:pos="0" w:leader="none"/>
        </w:tabs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La finisarea lucrărilor va întocmi  documentația conform actelor normative în vigoare cu coordonarea la ANRE</w:t>
      </w:r>
      <w:r>
        <w:rPr>
          <w:sz w:val="28"/>
          <w:szCs w:val="28"/>
        </w:rPr>
        <w:t xml:space="preserve"> și Premier energy. </w:t>
      </w:r>
    </w:p>
    <w:p>
      <w:pPr>
        <w:pStyle w:val="Normal"/>
        <w:tabs>
          <w:tab w:val="clear" w:pos="708"/>
          <w:tab w:val="left" w:pos="0" w:leader="none"/>
        </w:tabs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/>
          <w:b/>
          <w:bCs w:val="false"/>
        </w:rPr>
      </w:pPr>
      <w:r>
        <w:rPr/>
        <w:t>Inginer principal exploatarea clădi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 secției administrare și logistică                                                            Andrei P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: 0767244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ONAT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Șef al Secției administrare și logistică                                                Spiridon Timer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Modernizarea retelelor magistrale a serviciului medical al MAI, amplasat in sec. </w:t>
            </w:r>
            <w:r>
              <w:rPr>
                <w:b/>
                <w:bCs/>
                <w:sz w:val="32"/>
                <w:szCs w:val="32"/>
              </w:rPr>
              <w:t>Centru, str. Gh. Asachi,25b, mun. Chisinau. (Nr.Ob.01-11-2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sta cu cantitaţile de lucrări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Echipament electric de forta si iluminat electric interior  .   (Marca EEF/IE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EG17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pano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48-1, k=0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ab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72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de executare tip dulap sau punct de distributie (dulap), montat pe perete, inaltime si latime, mm, pina la 60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1-1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-Separator de sarcina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72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de executare tip dulap sau punct de distributie (dulap), montat pe perete, inaltime si latime, mm, pina la 60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1-1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-Separator de sarcina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72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de executare tip dulap sau punct de distributie (dulap), montat pe perete, inaltime si latime, mm, pina la 600х600, A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9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Contactor de curent alternativ pe constructii, curent pina la 16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72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de executare tip dulap sau punct de distributie (dulap), montat pe perete, inaltime si latime, mm, pina la 60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1-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Separator de sarcina, 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72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de executare tip dulap sau punct de distributie (dulap), montat pe perete, inaltime si latime, mm, pina la 60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1-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Separator de sarcina, 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409-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409-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vinilplast pe contructii instalate, pe pereti si coloane, fixare cu scoabe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396-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al metalic pe peret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396-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48-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48-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47-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ina la 35 kV pe constructii si jgheaburi instalate, cu fixare la cotituri si la sfirsitul traseului, masa 1 m de cablu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47-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58-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p terminal uscat pentru cablu cu 3-4 conductori cu izolatie din material plastic si din cauciuc, tensiune pina la 1 kV, sectiunea unui conductor, pina la: 35 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58-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 terminal uscat pentru cablu cu 3-4 conductori cu izolatie din material plastic si din cauciuc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58-1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 terminal uscat pentru cablu cu 3-4 conductori cu izolatie din material plastic si din cauciuc, tensiune pina la 1 kV, sectiunea unui conductor, pina la: 18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58-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p terminal uscat pentru cablu de control, sectiunea unui conductor, pina la 6 mm2, cantitate conductori, pina la: 7, ВВГнг-FRLS 5х6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58-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p terminal uscat pentru cablu de control, sectiunea unui conductor pina la 2,5 mm2, cantitate conductori, pina la: 4, ВВГнг(A)-FRLS 3х2.5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126-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BBГнг-LSLTx 5х150mm2 (5.441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28-2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-LSLTx  5х70mm2 (3.732kg/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28-1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-LSLTx  5х16mm2(1.169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28-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-LSLTx  5х10mm2 (0.898kg/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28-14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-LSLTx  5х6mm2 (0.6kg/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28-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(A)-LSLTx  5х10mm2 (0.898kg/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39-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(A)-FRLS  5х4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39-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(A)-FR-LS  3х2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-156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ПВХ d=2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1-203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ПВХ d=32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1-20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ПВХ d=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90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nal de cablu metalic dimensiuni 40x40mm (2000m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1042-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gheab metalic neperforat 100x80x20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1042-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ab metalic neperforat 200x160x2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1042-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ab metalic neperforat 400x160x2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126-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oaba de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7745-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Panou de distributie 96 module,  LEGRAND IP54  (1PP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39-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de sarcina , In=400A automat DX3/IS/3P/ 40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16A  TX3/3P/C-16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25A  TX3/3P/C-25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32A  TX3/3P/C-32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40A  TX3/3P/C-4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50A  TX3/3P/C-5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63A  TX3/3P/C-63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7745-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Panou de distributie 96 module,  LEGRAND IP54  (2PP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39-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de sarcina , In=400A automat DX3/IS/3P/ 40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20A  TX3/3P/C-20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25A  TX3/3P/C-25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32A  TX3/3P/C-32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40A  TX3/3P/C-4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50A  TX3/3P/C-50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63A  TX3/3P/C-63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012-5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stalatie automata de schimbare la alimentarea de rezerva Inom=40A si Unom=400V  ABP 100M-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-10011-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Contactor de modul KM20-4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40A  TX3/3P/C-40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413-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ou de distributie  pentru 28 (24+4)module  IP31 (3PP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39-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de sarcina , In=250A automat DX3/IS/3P/ 250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20240-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automat , In=20A  TX3/3P/C-2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413-1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Intrerupator automat TX3/3P/C-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413-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trerupator automat TX3/3P/C-6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413-1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ator automat DX3-E/1P/C-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7745-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Panou de distributie 16 module,  LEGRAND IP54  (0-1PD--0-6P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413-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Intrerupator de sarcina DX3/IS/3P/10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413-1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Intrerupator automat TX3/3P/C-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32a5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32a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 w:eastAsia="ru-RU"/>
    </w:rPr>
  </w:style>
  <w:style w:type="character" w:styleId="TitluCaracter" w:customStyle="1">
    <w:name w:val="Titlu Caracter"/>
    <w:basedOn w:val="DefaultParagraphFont"/>
    <w:link w:val="Title"/>
    <w:qFormat/>
    <w:locked/>
    <w:rsid w:val="00332a5d"/>
    <w:rPr>
      <w:rFonts w:ascii="Times New Roman" w:hAnsi="Times New Roman" w:cs="Times New Roman"/>
      <w:bCs/>
      <w:kern w:val="2"/>
      <w:sz w:val="28"/>
      <w:szCs w:val="28"/>
      <w:lang w:val="ro-RO"/>
    </w:rPr>
  </w:style>
  <w:style w:type="character" w:styleId="1" w:customStyle="1">
    <w:name w:val="Заголовок Знак1"/>
    <w:basedOn w:val="DefaultParagraphFont"/>
    <w:uiPriority w:val="10"/>
    <w:qFormat/>
    <w:rsid w:val="00332a5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autoRedefine/>
    <w:qFormat/>
    <w:rsid w:val="00332a5d"/>
    <w:pPr>
      <w:ind w:firstLine="708"/>
      <w:jc w:val="both"/>
      <w:outlineLvl w:val="0"/>
    </w:pPr>
    <w:rPr>
      <w:rFonts w:eastAsia="Calibri" w:eastAsiaTheme="minorHAnsi"/>
      <w:bCs/>
      <w:kern w:val="2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332a5d"/>
    <w:pPr>
      <w:spacing w:before="0" w:after="0"/>
      <w:ind w:left="720" w:hanging="0"/>
      <w:contextualSpacing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6</Words>
  <Characters>8277</Characters>
  <CharactersWithSpaces>96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User</dc:creator>
  <dc:description/>
  <dc:language>en-US</dc:language>
  <cp:lastModifiedBy>Jurist</cp:lastModifiedBy>
  <cp:lastPrinted>2024-01-04T08:15:00Z</cp:lastPrinted>
  <dcterms:modified xsi:type="dcterms:W3CDTF">2024-01-26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