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>Lista bunurilor/serviciilor și specificații tehnice</w:t>
      </w:r>
    </w:p>
    <w:tbl>
      <w:tblPr>
        <w:tblStyle w:val="Tabelgril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2552"/>
        <w:gridCol w:w="1700"/>
        <w:gridCol w:w="1984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893700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aci din polipropilen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500 00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racteristicile tehnice principale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Material : Saci din polipropile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Dimensiuni: lungimea – min. 100 c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ățimea – min. 40 cm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Greutatea: 43-44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u mai mar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Capacitatea de încărcare – min. 50 kg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Culoarea – alb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Rezistenți la apă și lumi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Protejați de acțiunea razelor UV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Termen de păstrare: min. 5 ani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Ambalați a câte 100-300 buc. cu eticheta care conți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formația detaliat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fertanții vor prezenta mostrele în decurs de 2 zi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 la termenul limită de deschidere a ofert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vrarea se va efectua de către operatorul economic învingător din contul acestuia, în termen de până la 15.12.2024 la punctul de păstrare indicat de către autoritatea contractant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br/>
      </w:r>
      <w:r>
        <w:rPr>
          <w:rFonts w:cs="Times New Roman" w:ascii="Times New Roman" w:hAnsi="Times New Roman"/>
          <w:b/>
          <w:sz w:val="24"/>
          <w:szCs w:val="28"/>
          <w:lang w:val="ro-MD"/>
        </w:rPr>
        <w:t>Suma estimativă cu TVA: 1 440 000,00  l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ro-MD"/>
        </w:rPr>
      </w:pPr>
      <w:r>
        <w:rPr>
          <w:rFonts w:cs="Times New Roman" w:ascii="Times New Roman" w:hAnsi="Times New Roman"/>
          <w:b/>
          <w:sz w:val="24"/>
          <w:szCs w:val="28"/>
          <w:lang w:val="ro-MD"/>
        </w:rPr>
        <w:t>Suma estimativă fără TVA: 1 200 000,00  l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>Șef interimar Direcția administrare rezerve de mobilizare</w:t>
        <w:tab/>
        <w:tab/>
        <w:tab/>
        <w:tab/>
        <w:t>Alexandru LEO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599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4e87"/>
    <w:rPr>
      <w:color w:val="800080" w:themeColor="followed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73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d5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73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3C50A-6895-4EF4-9470-7BF3CAB32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2</Pages>
  <Words>172</Words>
  <Characters>998</Characters>
  <CharactersWithSpaces>116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>User</dc:creator>
  <dc:description/>
  <dc:language>en-US</dc:language>
  <cp:lastModifiedBy>Admin</cp:lastModifiedBy>
  <cp:lastPrinted>2024-10-02T05:27:00Z</cp:lastPrinted>
  <dcterms:modified xsi:type="dcterms:W3CDTF">2024-10-08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