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G38 R14-Soloneț-Unchitești-G39, km 0.0-18.51,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9115089824</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G38 R14-Soloneț-Unchitești-G39, km 0.0-18.51,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2 109 4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AF1D7D68-FE06-4082-B0C1-749EB3B97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1306</Words>
  <Characters>7449</Characters>
  <CharactersWithSpaces>87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03T06: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