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lucrărilor de reparație a etajului tehnic a Centrului Consultativ Diagnostic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form  necesităţilor instituției pentru anul 2023”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specificației atașate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executarea lucrărilor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 Achitarea pentru lucrările prestate  se va efectua în maxim 30 zile după recepționarea lucră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izele locale completate (formularele 3, 5, 7)  în conformitate cu normativele în domeniu, cu specificarea parametrilor tehnici solicitați în caietul de sarcini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 prin semnătura electron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</w:t>
            </w:r>
          </w:p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nexa nr.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0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 (anexa nr. 7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7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valabilitatea ofertei (anexa nr.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8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ţa similară (anexa nr.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2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3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4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personalul de specialitate propus pentru implementarea contractului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5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anexa nr.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Garan</w:t>
            </w:r>
            <w:r>
              <w:rPr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alul Calităț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pi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nfirmată cu semnătura electronic a particip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ție bancară în mărime de 1% din valoarea ofertei în formă de scrisoare oficială emisă de banca comercială </w:t>
      </w:r>
      <w:r>
        <w:rPr>
          <w:rFonts w:cs="Times New Roman" w:ascii="Times New Roman" w:hAnsi="Times New Roman"/>
          <w:sz w:val="24"/>
          <w:szCs w:val="24"/>
          <w:lang w:val="en-US"/>
        </w:rPr>
        <w:t>sau transfer bancar pe contul autorității contractante (rechizitele sunt indicate în pct. pct. 20, 21, 22)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/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28" w:leader="none"/>
          <w:tab w:val="left" w:pos="7692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ce director administrarea patrimoniulu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Sergiu Rob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CantinaBlCentral</dc:creator>
  <dc:description/>
  <cp:keywords/>
  <dc:language>en-US</dc:language>
  <cp:lastModifiedBy>janea</cp:lastModifiedBy>
  <cp:lastPrinted>2021-11-04T11:19:00Z</cp:lastPrinted>
  <dcterms:modified xsi:type="dcterms:W3CDTF">2023-06-14T13:53:00Z</dcterms:modified>
  <cp:revision>72</cp:revision>
  <dc:subject/>
  <dc:title/>
</cp:coreProperties>
</file>