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4.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e de audit financiar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erviciile de audit obligatoriu al situațiilor financi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4.05.2025</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e de audit obligatoriu al situațiilor financiare  pentru anul 2025</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erviciile de audit obligatoriu al situațiilor financi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rviciile vor fi prestate începînd cu 01.10.2025</w:t>
                  </w:r>
                  <w:bookmarkStart w:id="151" w:name="_GoBack"/>
                  <w:bookmarkEnd w:id="151"/>
                  <w:r>
                    <w:rPr>
                      <w:sz w:val="20"/>
                    </w:rPr>
                    <w:t xml:space="preserve"> cu prezentarea raportului pînă la 31.03.2026</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3533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4196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6897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7CB33-02E8-4F71-A76F-85A0639FD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1</Pages>
  <Words>21311</Words>
  <Characters>121478</Characters>
  <CharactersWithSpaces>1425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5-14T05: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