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i/>
                <w:i/>
                <w:iCs/>
                <w:lang w:val="ro-RO"/>
              </w:rPr>
            </w:pPr>
            <w:r>
              <w:rPr>
                <w:bCs/>
                <w:i/>
                <w:iCs/>
                <w:lang w:val="ro-RO"/>
              </w:rPr>
              <w:t>Se vor prezenta monstre la placaj pentru trepte cu aderenta sporita in decurs de 3 zile la solicit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scărilor de la intrarea Televiziunii IP Compania „Teleradio-Moldova” (repetat) </w:t>
      </w: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935</Words>
  <Characters>28130</Characters>
  <CharactersWithSpaces>330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7-03T11:35: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