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716"/>
        <w:gridCol w:w="6677"/>
      </w:tblGrid>
      <w:tr>
        <w:trPr>
          <w:trHeight w:val="697" w:hRule="atLeast"/>
        </w:trPr>
        <w:tc>
          <w:tcPr>
            <w:tcW w:w="10980" w:type="dxa"/>
            <w:gridSpan w:val="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Fo</w:t>
            </w:r>
            <w:bookmarkStart w:id="0" w:name="_Toc392180200"/>
            <w:bookmarkStart w:id="1" w:name="_Toc449539088"/>
            <w:r>
              <w:rPr/>
              <w:t>rmular informativ despre ofertant</w:t>
            </w:r>
            <w:bookmarkEnd w:id="0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COP Nr.: </w:t>
              <w:tab/>
            </w:r>
            <w:r>
              <w:rPr>
                <w:iCs/>
              </w:rPr>
              <w:t>_________________________</w:t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Ofertanți indi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duali</w:t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 Locul de muncă şi funcţi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lang w:val="en-GB"/>
              </w:rPr>
              <w:t>Cont de decontar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nca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 xml:space="preserve">Cod banca (BIC)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/>
              <w:t>Cod fiscal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  <w:t xml:space="preserve">Semnat:________________________________________________ </w:t>
        <w:tab/>
        <w:tab/>
        <w:t>L.Ș.</w:t>
        <w:tab/>
      </w:r>
    </w:p>
    <w:p>
      <w:pPr>
        <w:pStyle w:val="Normal"/>
        <w:ind w:right="3051" w:firstLine="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/>
      </w:pPr>
      <w:r>
        <w:rPr/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/>
        <w:t>Adresa: ________________________________________________</w:t>
      </w:r>
    </w:p>
    <w:p>
      <w:pPr>
        <w:pStyle w:val="Bank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Data: </w:t>
      </w:r>
      <w:r>
        <w:rPr>
          <w:sz w:val="22"/>
          <w:szCs w:val="22"/>
        </w:rPr>
        <w:t>“___” _____________________ 20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9768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a97681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a97681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97681"/>
    <w:pPr>
      <w:widowControl/>
      <w:spacing w:before="0" w:after="240"/>
    </w:pPr>
    <w:rPr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55:00Z</dcterms:created>
  <dc:creator>Eliza Serban</dc:creator>
  <dc:description/>
  <dc:language>en-US</dc:language>
  <cp:lastModifiedBy>Eliza Serban</cp:lastModifiedBy>
  <dcterms:modified xsi:type="dcterms:W3CDTF">2023-11-26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