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rPr/>
      </w:pPr>
      <w:r>
        <w:rPr/>
        <w:t xml:space="preserve">Am plăcerea să îl recomand pe </w:t>
      </w:r>
      <w:r>
        <w:rPr>
          <w:b/>
        </w:rPr>
        <w:t>Iuri Cicibaba</w:t>
      </w:r>
      <w:r>
        <w:rPr/>
        <w:t xml:space="preserve"> pentru profesionalismul, expertiza și dedicația de care a dat dovadă în colaborarea noastră. În calitate de </w:t>
      </w:r>
      <w:r>
        <w:rPr>
          <w:b/>
        </w:rPr>
        <w:t>Manager Financiar la Asociația Națională a Companiilor din Domeniul TIC (ATIC)</w:t>
      </w:r>
      <w:r>
        <w:rPr/>
        <w:t>, am avut ocazia să urmăresc activitatea lui îndeaproape și să fiu impresionată de modul în care abordează fiecare proiect.</w:t>
      </w:r>
    </w:p>
    <w:p>
      <w:pPr>
        <w:pStyle w:val="Normal1"/>
        <w:spacing w:lineRule="auto" w:line="240" w:before="240" w:after="240"/>
        <w:rPr/>
      </w:pPr>
      <w:r>
        <w:rPr/>
        <w:t>Sesiunile de instruire livrate de Iuri au fost extrem de bine structurate, cu informații relevante și aplicabile direct în activitatea participanților. A reușit să transmită concepte complexe într-un mod clar și accesibil, păstrând totodată un nivel ridicat de rigoare profesională.</w:t>
      </w:r>
    </w:p>
    <w:p>
      <w:pPr>
        <w:pStyle w:val="Normal1"/>
        <w:spacing w:lineRule="auto" w:line="240" w:before="240" w:after="240"/>
        <w:rPr/>
      </w:pPr>
      <w:r>
        <w:rPr/>
        <w:t>Recomand cu încredere implicarea lui Iuri în orice proiect care necesită expertiză financiară, cunoștințe solide în domeniul fiscal și abilități excelente de formator.</w:t>
      </w:r>
    </w:p>
    <w:p>
      <w:pPr>
        <w:pStyle w:val="Normal1"/>
        <w:spacing w:lineRule="auto" w:line="240" w:before="240" w:after="240"/>
        <w:rPr/>
      </w:pPr>
      <w:r>
        <w:rPr/>
        <w:t>Cu stimă,</w:t>
        <w:br/>
      </w:r>
      <w:r>
        <w:rPr>
          <w:b/>
        </w:rPr>
        <w:t>Violeta Bordeniuc</w:t>
        <w:br/>
      </w:r>
      <w:r>
        <w:rPr/>
        <w:t>Manager Financiar – ATIC</w:t>
        <w:br/>
        <w:t>Tel.: +373 60 669 624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