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26/02-25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 xml:space="preserve"> Servicii de reparație a autoturnului АПТ 22, ZIL 4334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Servicii de reparație a autoturnului АПТ 22, ZIL 433440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Chiper Natalia</dc:creator>
  <dc:description/>
  <dc:language>en-US</dc:language>
  <cp:lastModifiedBy>Chiper Natalia</cp:lastModifiedBy>
  <dcterms:modified xsi:type="dcterms:W3CDTF">2025-03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