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4909"/>
      <w:bookmarkStart w:id="59" w:name="_Toc392222624"/>
      <w:bookmarkStart w:id="60" w:name="_Toc392255170"/>
      <w:bookmarkStart w:id="61" w:name="_Toc392198690"/>
      <w:bookmarkStart w:id="62" w:name="_Toc449692045"/>
      <w:bookmarkStart w:id="63" w:name="_Toc449633089"/>
      <w:bookmarkStart w:id="64" w:name="_Toc449632597"/>
      <w:bookmarkStart w:id="65" w:name="_Toc392199060"/>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64"/>
        <w:gridCol w:w="1369"/>
        <w:gridCol w:w="1730"/>
        <w:gridCol w:w="1262"/>
        <w:gridCol w:w="1211"/>
        <w:gridCol w:w="640"/>
        <w:gridCol w:w="2312"/>
        <w:gridCol w:w="2809"/>
        <w:gridCol w:w="1119"/>
        <w:gridCol w:w="1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449539095"/>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243" w:hRule="atLeast"/>
        </w:trPr>
        <w:tc>
          <w:tcPr>
            <w:tcW w:w="8369" w:type="dxa"/>
            <w:gridSpan w:val="7"/>
            <w:tcBorders/>
            <w:shd w:color="auto" w:fill="auto" w:val="clear"/>
          </w:tcPr>
          <w:p>
            <w:pPr>
              <w:pStyle w:val="Normal"/>
              <w:widowControl w:val="false"/>
              <w:rPr/>
            </w:pPr>
            <w:r>
              <w:rPr/>
            </w:r>
          </w:p>
        </w:tc>
        <w:tc>
          <w:tcPr>
            <w:tcW w:w="6318" w:type="dxa"/>
            <w:gridSpan w:val="5"/>
            <w:tcBorders/>
            <w:shd w:color="auto" w:fill="auto" w:val="clear"/>
          </w:tcPr>
          <w:p>
            <w:pPr>
              <w:pStyle w:val="Normal"/>
              <w:widowControl w:val="false"/>
              <w:rPr/>
            </w:pPr>
            <w:r>
              <w:rPr/>
            </w:r>
          </w:p>
        </w:tc>
      </w:tr>
      <w:tr>
        <w:trPr>
          <w:trHeight w:val="6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3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1 Piese de schimb automobile VW T- 5  motor benzina  a.f.  2005 - 24 un. VIN   WV1ZZZ7HZ5H047352</w:t>
            </w:r>
          </w:p>
        </w:tc>
        <w:tc>
          <w:tcPr>
            <w:tcW w:w="11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0"/>
              </w:rPr>
            </w:pPr>
            <w:r>
              <w:rPr>
                <w:b/>
                <w:sz w:val="20"/>
                <w:szCs w:val="20"/>
              </w:rPr>
              <w:t>Conform SIA RSAP</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 bugii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Demaror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 xml:space="preserve">Generator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e jos</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e j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in mijloc</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in mijl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e sus</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e su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cabina parte dreapta/sting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spate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cabina partea dreapta/sting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spat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unie miner-lacat usa cabin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nie miner-lacat usa cabi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unie miner-lacat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nie miner-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lacat usa cabin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lacat usa cabi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usa spate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frina f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Janta (disc ro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Janta (disc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Curea pompa hidraulic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hidraul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Curea pompa instalatie racir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instalatie raci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tergator parbriz</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00"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2 Piese de schimb automobile Hyundai motor TDI motorina a.f. 2011 - 41 un. VIN  KMJWA37HACU396344</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Demar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e jos</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e j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in mijloc</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in mijl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e sus</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e su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cabina parte dreapta/sting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laterala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spate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cabina partea dreapta/sting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laterala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Lacat usa spate salon </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Lacat usa spate salon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Amortizor usa spate</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Amortizor us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f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spate</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Janta (disc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Janta (disc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Piulita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Piulita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rub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rub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pompa hidraulic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hidraul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generator</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genera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conditioner</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condition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tergator parbriz</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98"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rPr>
              <w:t>Lotul nr. 3 Piese de schimb automobile Soboli GAZ  384067 motor benzina 2690 cm Evroteci - 60 un., 2890 cm - 9 un. a.f. 2018, VIN  Z8X384067J0000238</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ablu bugii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Demar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obina inducti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obina inducti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Pompa benzin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Pompa benzin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et curea mo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et curea mo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ablu bugii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obina inducti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obina inducti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urea mo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urea mo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Disc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isc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ilindru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ilindru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Furtun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rtun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Furtun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rtun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cabina parte dreapta/sting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laterala salon</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spate salon</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cabina partea dreapta/sting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tergator parbriz</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4 Materiale de consum si accesorii necesare pentru mijloacele de transport</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R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R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W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W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1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1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4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4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12V x 55W H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12V x 55W H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7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7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P21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P21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PY21x5W (orang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PY21x5W (orang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P21 x 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P21 x 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1,2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1,2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12V x T4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12V x T4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FEST 12V x 10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FEST 12V x 10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HL 12V x 4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HL 12V x 4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K12V x 10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K12V x 10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TL58V x 8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TL58V x 8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W21/5W 12 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W21/5W 12 V</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W5W 12V 5w (Cevrolet Captiv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W5W 12V 5w (Cevrolet Captiv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1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1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1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1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2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2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2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2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3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3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3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3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4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4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4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4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6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6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8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8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plastic (5mmx300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plastic (5mmx300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ratar metalic D. 8x12mm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ratar metalic D. 8x12mm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10X18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10X18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16x27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16x27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20x32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20x32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 D. 4,8x50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 D. 4,8x50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ugie BUR5ET 101000036AB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ugie BUR5ET 101000036AB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anda izolant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anda izolant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Ermetic SAHLER, 85g 4514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Ermetic SAHLER, 85g 4514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Greutati p/u discuri din aliaj uș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Greutati p/u discuri din aliaj uș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reutati p/u discuri din metalice 5, 10, 15, 20, 25, 30, 35, 40, 45 g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reutati p/u discuri din metalice 5, 10, 15, 20, 25, 30, 35, 40, 45 g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Perie me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Perie met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pray wd - 40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pray wd - 40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pray (curatire carburat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pray (curatire carbura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olvent p/u vopsea 0/5 li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olvent p/u vopsea 0/5 li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tuter disc roat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tuter disc roat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ret p/u anvelope D.6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ret p/u anvelope D.6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Instrument p/u lacatus (scu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Instrument p/u lacatus (scul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Vopsea sprei p/u automobile în asortimen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Vopsea sprei p/u automobile în asortimen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astică bituminoasă 3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astică bituminoasă 3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hit p/u automobile (șpacliovca) 200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hit p/u automobile (șpacliovca) 200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2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2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1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1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8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ârmă p/u sudat 0,8mm x 5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ârmă p/u sudat 0,8mm x 5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Tablă metal 0,8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Tablă metal 0,8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Tablă metal 1,2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Tablă metal 1,2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Disc abraziv p/u metal 125x1,0x22,2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isc abraziv p/u metal 125x1,0x22,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ric 3 t.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ric 3 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ric 5 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ric 5 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ichid parbriz iarnă (-20C)</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ichid parbriz iarnă (-20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ompresor, Puterea (W) 2200 Tensiune (V/Hz) 230/50 Volum (L) 50 Productivitate aspiratie de aer (L/min) 320 Presiune (Bar) 1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ompresor, Puterea (W) 2200 Tensiune (V/Hz) 230/50 Volum (L) 50 Productivitate aspiratie de aer (L/min) 320 Presiune (Bar) 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44" w:name="_GoBack"/>
            <w:bookmarkStart w:id="145" w:name="_GoBack"/>
            <w:bookmarkEnd w:id="145"/>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10036810" cy="27800935"/>
                      <wp:effectExtent l="0" t="0" r="0" b="0"/>
                      <wp:wrapSquare wrapText="bothSides"/>
                      <wp:docPr id="1" name="Frame1"/>
                      <a:graphic xmlns:a="http://schemas.openxmlformats.org/drawingml/2006/main">
                        <a:graphicData uri="http://schemas.microsoft.com/office/word/2010/wordprocessingShape">
                          <wps:wsp>
                            <wps:cNvSpPr txBox="1"/>
                            <wps:spPr>
                              <a:xfrm>
                                <a:off x="0" y="0"/>
                                <a:ext cx="10036810" cy="27800935"/>
                              </a:xfrm>
                              <a:prstGeom prst="rect"/>
                              <a:solidFill>
                                <a:srgbClr val="FFFFFF">
                                  <a:alpha val="0"/>
                                </a:srgbClr>
                              </a:solidFill>
                            </wps:spPr>
                            <wps:txbx>
                              <w:txbxContent>
                                <w:tbl>
                                  <w:tblPr>
                                    <w:tblpPr w:bottomFromText="0" w:horzAnchor="margin" w:leftFromText="180" w:rightFromText="180" w:tblpX="0" w:tblpY="-612" w:topFromText="0" w:vertAnchor="margin"/>
                                    <w:tblW w:w="1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8"/>
                                    <w:gridCol w:w="1097"/>
                                    <w:gridCol w:w="1174"/>
                                    <w:gridCol w:w="1377"/>
                                    <w:gridCol w:w="1601"/>
                                    <w:gridCol w:w="1220"/>
                                    <w:gridCol w:w="174"/>
                                    <w:gridCol w:w="1046"/>
                                    <w:gridCol w:w="13"/>
                                    <w:gridCol w:w="25"/>
                                    <w:gridCol w:w="188"/>
                                    <w:gridCol w:w="240"/>
                                  </w:tblGrid>
                                  <w:tr>
                                    <w:trPr>
                                      <w:trHeight w:val="606" w:hRule="atLeast"/>
                                    </w:trPr>
                                    <w:tc>
                                      <w:tcPr>
                                        <w:tcW w:w="15565"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0" w:type="dxa"/>
                                        <w:tcBorders/>
                                      </w:tcPr>
                                      <w:p>
                                        <w:pPr>
                                          <w:pStyle w:val="Normal"/>
                                          <w:widowControl w:val="false"/>
                                          <w:rPr/>
                                        </w:pPr>
                                        <w:r>
                                          <w:rPr/>
                                        </w:r>
                                      </w:p>
                                    </w:tc>
                                  </w:tr>
                                  <w:tr>
                                    <w:trPr>
                                      <w:trHeight w:val="212" w:hRule="atLeast"/>
                                    </w:trPr>
                                    <w:tc>
                                      <w:tcPr>
                                        <w:tcW w:w="15805"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86" w:hRule="atLeast"/>
                                    </w:trPr>
                                    <w:tc>
                                      <w:tcPr>
                                        <w:tcW w:w="14293" w:type="dxa"/>
                                        <w:gridSpan w:val="11"/>
                                        <w:tcBorders/>
                                        <w:shd w:color="auto" w:fill="auto" w:val="clear"/>
                                      </w:tcPr>
                                      <w:p>
                                        <w:pPr>
                                          <w:pStyle w:val="Normal"/>
                                          <w:widowControl w:val="false"/>
                                          <w:rPr>
                                            <w:sz w:val="16"/>
                                            <w:szCs w:val="16"/>
                                          </w:rPr>
                                        </w:pPr>
                                        <w:r>
                                          <w:rPr>
                                            <w:sz w:val="16"/>
                                            <w:szCs w:val="16"/>
                                          </w:rPr>
                                        </w:r>
                                      </w:p>
                                    </w:tc>
                                    <w:tc>
                                      <w:tcPr>
                                        <w:tcW w:w="1046" w:type="dxa"/>
                                        <w:tcBorders/>
                                      </w:tcPr>
                                      <w:p>
                                        <w:pPr>
                                          <w:pStyle w:val="Normal"/>
                                          <w:widowControl w:val="false"/>
                                          <w:rPr/>
                                        </w:pPr>
                                        <w:r>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w:t>
                                        </w:r>
                                        <w:r>
                                          <w:rPr>
                                            <w:b/>
                                            <w:sz w:val="20"/>
                                            <w:szCs w:val="20"/>
                                            <w:lang w:val="en-GB"/>
                                          </w:rPr>
                                          <w:t>0</w:t>
                                        </w:r>
                                        <w:r>
                                          <w:rPr>
                                            <w:b/>
                                            <w:sz w:val="20"/>
                                            <w:szCs w:val="20"/>
                                          </w:rPr>
                                          <w:t>0000-0</w:t>
                                        </w:r>
                                      </w:p>
                                    </w:tc>
                                    <w:tc>
                                      <w:tcPr>
                                        <w:tcW w:w="12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1 Piese de schimb automobile VW T- 5  motor benzina  a.f.  2005 - 24 un. VIN   WV1ZZZ7HZ5H04735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GB"/>
                                          </w:rPr>
                                        </w:pPr>
                                        <w:r>
                                          <w:rPr>
                                            <w:lang w:val="en-GB"/>
                                          </w:rPr>
                                          <w:t>în decurs de 30 zile calendaristice</w:t>
                                        </w:r>
                                      </w:p>
                                    </w:tc>
                                    <w:tc>
                                      <w:tcPr>
                                        <w:tcW w:w="12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instalatie racir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ul nr. 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2 Piese de schimb automobile Hyundai motor TDI motorina a.f. 2011 - 41 un. VIN  KMJWA37HACU396344</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Lacat usa spate salon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Amortizor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iulita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rub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gene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conditione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3"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otal lotul nr. 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3 Piese de schimb automobile Soboli GAZ  384067 motor benzina 2690 cm Evroteci - 60 un., 2890 cm - 9 un. a.f. 2018, VIN  Z8X384067J0000238</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Pompa benzin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et 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ilindru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3"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otal lotul nr. 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4 Materiale de consum si accesorii necesare pentru mijloacele de transport</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R5W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W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1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4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55W H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7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P21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Y21x5W (orang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21 x 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1,2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T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FEST 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HL 12V x 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K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TL58V x 8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21/5W 12 V</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5W 12V 5w (Cevrolet Captiv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6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8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plastic (5mmx300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ratar metalic D. 8x12mm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0X18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6x27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20x32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 D. 4,8x50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ugie BUR5ET 101000036AB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anda izolan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Ermetic SAHLER, 85g 45149</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Greutati p/u discuri din aliaj uș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22"/>
                                            <w:lang w:val="ro-MD"/>
                                          </w:rPr>
                                        </w:pPr>
                                        <w:r>
                                          <w:rPr>
                                            <w:sz w:val="16"/>
                                            <w:szCs w:val="20"/>
                                          </w:rPr>
                                          <w:t xml:space="preserve">Greutati p/u discuri din metalice 5, 10, 15, 20, 25, 30, 35, 40, 45 g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câte/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erie metal</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pray wd - 40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pray (curatire carbu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olvent p/u vopsea 0/5 li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tuter disc roa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ret p/u anvelope D.6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Instrument p/u lacatus (scul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Vopsea sprei p/u automobile în asortimen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astică bituminoasă 3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găl.</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hit p/u automobile (șpacliovca) 200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2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1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8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ârmă p/u sudat 0,8mm x 5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0,8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1,2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abraziv p/u metal 125x1,0x22,2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ric 3 t.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ric 5 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ichid parbriz iarnă (-20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li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lang w:val="ro-MD"/>
                                          </w:rPr>
                                        </w:pPr>
                                        <w:r>
                                          <w:rPr>
                                            <w:sz w:val="18"/>
                                            <w:szCs w:val="20"/>
                                          </w:rPr>
                                          <w:t>Compresor, Puterea (W) 2200 Tensiune (V/Hz) 230/50 Volum (L) 50 Productivitate aspiratie de aer (L/min) 320 Presiune (Bar) 1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ul nr. 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345" w:hRule="atLeast"/>
                                    </w:trPr>
                                    <w:tc>
                                      <w:tcPr>
                                        <w:tcW w:w="1537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8" w:type="dxa"/>
                                        <w:tcBorders/>
                                      </w:tcPr>
                                      <w:p>
                                        <w:pPr>
                                          <w:pStyle w:val="Normal"/>
                                          <w:widowControl w:val="false"/>
                                          <w:rPr/>
                                        </w:pPr>
                                        <w:r>
                                          <w:rPr/>
                                        </w:r>
                                      </w:p>
                                    </w:tc>
                                    <w:tc>
                                      <w:tcPr>
                                        <w:tcW w:w="24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0.3pt;height:2189.05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8"/>
                              <w:gridCol w:w="1097"/>
                              <w:gridCol w:w="1174"/>
                              <w:gridCol w:w="1377"/>
                              <w:gridCol w:w="1601"/>
                              <w:gridCol w:w="1220"/>
                              <w:gridCol w:w="174"/>
                              <w:gridCol w:w="1046"/>
                              <w:gridCol w:w="13"/>
                              <w:gridCol w:w="25"/>
                              <w:gridCol w:w="188"/>
                              <w:gridCol w:w="240"/>
                            </w:tblGrid>
                            <w:tr>
                              <w:trPr>
                                <w:trHeight w:val="606" w:hRule="atLeast"/>
                              </w:trPr>
                              <w:tc>
                                <w:tcPr>
                                  <w:tcW w:w="15565"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0" w:type="dxa"/>
                                  <w:tcBorders/>
                                </w:tcPr>
                                <w:p>
                                  <w:pPr>
                                    <w:pStyle w:val="Normal"/>
                                    <w:widowControl w:val="false"/>
                                    <w:rPr/>
                                  </w:pPr>
                                  <w:r>
                                    <w:rPr/>
                                  </w:r>
                                </w:p>
                              </w:tc>
                            </w:tr>
                            <w:tr>
                              <w:trPr>
                                <w:trHeight w:val="212" w:hRule="atLeast"/>
                              </w:trPr>
                              <w:tc>
                                <w:tcPr>
                                  <w:tcW w:w="15805"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86" w:hRule="atLeast"/>
                              </w:trPr>
                              <w:tc>
                                <w:tcPr>
                                  <w:tcW w:w="14293" w:type="dxa"/>
                                  <w:gridSpan w:val="11"/>
                                  <w:tcBorders/>
                                  <w:shd w:color="auto" w:fill="auto" w:val="clear"/>
                                </w:tcPr>
                                <w:p>
                                  <w:pPr>
                                    <w:pStyle w:val="Normal"/>
                                    <w:widowControl w:val="false"/>
                                    <w:rPr>
                                      <w:sz w:val="16"/>
                                      <w:szCs w:val="16"/>
                                    </w:rPr>
                                  </w:pPr>
                                  <w:r>
                                    <w:rPr>
                                      <w:sz w:val="16"/>
                                      <w:szCs w:val="16"/>
                                    </w:rPr>
                                  </w:r>
                                </w:p>
                              </w:tc>
                              <w:tc>
                                <w:tcPr>
                                  <w:tcW w:w="1046" w:type="dxa"/>
                                  <w:tcBorders/>
                                </w:tcPr>
                                <w:p>
                                  <w:pPr>
                                    <w:pStyle w:val="Normal"/>
                                    <w:widowControl w:val="false"/>
                                    <w:rPr/>
                                  </w:pPr>
                                  <w:r>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w:t>
                                  </w:r>
                                  <w:r>
                                    <w:rPr>
                                      <w:b/>
                                      <w:sz w:val="20"/>
                                      <w:szCs w:val="20"/>
                                      <w:lang w:val="en-GB"/>
                                    </w:rPr>
                                    <w:t>0</w:t>
                                  </w:r>
                                  <w:r>
                                    <w:rPr>
                                      <w:b/>
                                      <w:sz w:val="20"/>
                                      <w:szCs w:val="20"/>
                                    </w:rPr>
                                    <w:t>0000-0</w:t>
                                  </w:r>
                                </w:p>
                              </w:tc>
                              <w:tc>
                                <w:tcPr>
                                  <w:tcW w:w="12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1 Piese de schimb automobile VW T- 5  motor benzina  a.f.  2005 - 24 un. VIN   WV1ZZZ7HZ5H04735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GB"/>
                                    </w:rPr>
                                  </w:pPr>
                                  <w:r>
                                    <w:rPr>
                                      <w:lang w:val="en-GB"/>
                                    </w:rPr>
                                    <w:t>în decurs de 30 zile calendaristice</w:t>
                                  </w:r>
                                </w:p>
                              </w:tc>
                              <w:tc>
                                <w:tcPr>
                                  <w:tcW w:w="12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instalatie racir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ul nr. 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2 Piese de schimb automobile Hyundai motor TDI motorina a.f. 2011 - 41 un. VIN  KMJWA37HACU396344</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Lacat usa spate salon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Amortizor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iulita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rub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gene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conditione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3"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otal lotul nr. 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3 Piese de schimb automobile Soboli GAZ  384067 motor benzina 2690 cm Evroteci - 60 un., 2890 cm - 9 un. a.f. 2018, VIN  Z8X384067J0000238</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Pompa benzin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et 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ilindru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3"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otal lotul nr. 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4 Materiale de consum si accesorii necesare pentru mijloacele de transport</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R5W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W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1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4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55W H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7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P21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Y21x5W (orang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21 x 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1,2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T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FEST 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HL 12V x 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K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TL58V x 8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21/5W 12 V</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5W 12V 5w (Cevrolet Captiv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6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8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plastic (5mmx300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ratar metalic D. 8x12mm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0X18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6x27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20x32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 D. 4,8x50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ugie BUR5ET 101000036AB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anda izolan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Ermetic SAHLER, 85g 45149</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Greutati p/u discuri din aliaj uș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22"/>
                                      <w:lang w:val="ro-MD"/>
                                    </w:rPr>
                                  </w:pPr>
                                  <w:r>
                                    <w:rPr>
                                      <w:sz w:val="16"/>
                                      <w:szCs w:val="20"/>
                                    </w:rPr>
                                    <w:t xml:space="preserve">Greutati p/u discuri din metalice 5, 10, 15, 20, 25, 30, 35, 40, 45 g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câte/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erie metal</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pray wd - 40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pray (curatire carbu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olvent p/u vopsea 0/5 li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tuter disc roa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ret p/u anvelope D.6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Instrument p/u lacatus (scul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Vopsea sprei p/u automobile în asortimen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astică bituminoasă 3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găl.</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hit p/u automobile (șpacliovca) 200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2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1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8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ârmă p/u sudat 0,8mm x 5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0,8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1,2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abraziv p/u metal 125x1,0x22,2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ric 3 t.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ric 5 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ichid parbriz iarnă (-20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li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lang w:val="ro-MD"/>
                                    </w:rPr>
                                  </w:pPr>
                                  <w:r>
                                    <w:rPr>
                                      <w:sz w:val="18"/>
                                      <w:szCs w:val="20"/>
                                    </w:rPr>
                                    <w:t>Compresor, Puterea (W) 2200 Tensiune (V/Hz) 230/50 Volum (L) 50 Productivitate aspiratie de aer (L/min) 320 Presiune (Bar) 1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ul nr. 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345" w:hRule="atLeast"/>
                              </w:trPr>
                              <w:tc>
                                <w:tcPr>
                                  <w:tcW w:w="1537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8" w:type="dxa"/>
                                  <w:tcBorders/>
                                </w:tcPr>
                                <w:p>
                                  <w:pPr>
                                    <w:pStyle w:val="Normal"/>
                                    <w:widowControl w:val="false"/>
                                    <w:rPr/>
                                  </w:pPr>
                                  <w:r>
                                    <w:rPr/>
                                  </w:r>
                                </w:p>
                              </w:tc>
                              <w:tc>
                                <w:tcPr>
                                  <w:tcW w:w="240"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tc>
      </w:tr>
      <w:tr>
        <w:trPr>
          <w:trHeight w:val="397" w:hRule="atLeast"/>
        </w:trPr>
        <w:tc>
          <w:tcPr>
            <w:tcW w:w="1893"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7"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8488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1760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3</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0902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3</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34E9D-604E-4D21-AAB4-0AB587CEC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0</Pages>
  <Words>17974</Words>
  <Characters>102452</Characters>
  <CharactersWithSpaces>12018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3:00Z</dcterms:created>
  <dc:creator>student001 student001</dc:creator>
  <dc:description/>
  <dc:language>en-US</dc:language>
  <cp:lastModifiedBy>Ion Moroi</cp:lastModifiedBy>
  <cp:lastPrinted>2021-03-10T08:12:00Z</cp:lastPrinted>
  <dcterms:modified xsi:type="dcterms:W3CDTF">2022-06-06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