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iceul  Teoretic  “Ion  Pelivan”   s. Razeni r. Ialoveni</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126200088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9-01T15:56:00Z</dcterms:modified>
  <cp:revision>5</cp:revision>
  <dc:subject/>
  <dc:title/>
</cp:coreProperties>
</file>