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Apă potabilă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69 88 12 02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1136"/>
        <w:gridCol w:w="2410"/>
        <w:gridCol w:w="992"/>
        <w:gridCol w:w="850"/>
        <w:gridCol w:w="3403"/>
        <w:gridCol w:w="127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 Apă potabilă p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11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ă potabilă plată. În butelii cu volumul de 19 lit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elia din policarbonat, refolosită, sigilată cu capac termic. Capacul buteliei cu 2 componente şi sticher igienic. În butelii de 19 litri. Folosinţa temporară a buteliei în cantitatea solicitată. Butelie pentru cooler.    </w:t>
            </w:r>
            <w:r>
              <w:rPr>
                <w:b/>
                <w:lang w:val="en-US"/>
              </w:rPr>
              <w:t>Produsul va fi livrat la necesitatea instituţiei pe parcursul anului.</w:t>
            </w:r>
            <w:bookmarkStart w:id="0" w:name="_GoBack"/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400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 4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1109</Words>
  <Characters>6325</Characters>
  <CharactersWithSpaces>742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5:00Z</dcterms:created>
  <dc:creator>Computer</dc:creator>
  <dc:description/>
  <dc:language>en-US</dc:language>
  <cp:lastModifiedBy>User</cp:lastModifiedBy>
  <cp:lastPrinted>2020-01-30T09:52:00Z</cp:lastPrinted>
  <dcterms:modified xsi:type="dcterms:W3CDTF">2021-02-24T10:02:00Z</dcterms:modified>
  <cp:revision>14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