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Legume fructe produse alimentare pe trimestrul IV 202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1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 Cartof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41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 Varză alb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1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3 Sfeclă roș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2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4 Morco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3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5 Ceap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3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6 Pătrunjel-verde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3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7 Mărar-verde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232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8 M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000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9 Castraveți muraț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000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0 Roșii mur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14250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1 Ouă de gă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9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5</Words>
  <Characters>1630</Characters>
  <CharactersWithSpaces>19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05:00Z</dcterms:created>
  <dc:creator>user</dc:creator>
  <dc:description/>
  <dc:language>en-US</dc:language>
  <cp:lastModifiedBy>user</cp:lastModifiedBy>
  <dcterms:modified xsi:type="dcterms:W3CDTF">2024-09-03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