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4589771853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4589771853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b7e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27b7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27b7e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527b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27b7e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8</Words>
  <Characters>2893</Characters>
  <CharactersWithSpaces>3250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9:00Z</dcterms:created>
  <dc:creator>GHEORGHITA ANDREI</dc:creator>
  <dc:description/>
  <dc:language>en-US</dc:language>
  <cp:lastModifiedBy>GHEORGHITA ANDREI</cp:lastModifiedBy>
  <dcterms:modified xsi:type="dcterms:W3CDTF">2021-03-01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