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Camry, a/f 2016, 2494 cm3 benzin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Land Cruiser 200 a/f 2012, 4461 cm3 disel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Toyota Proace Verso, a/f 2017, 1998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 xml:space="preserve">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6018707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2339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uCaracte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7</Pages>
  <Words>5372</Words>
  <Characters>31160</Characters>
  <CharactersWithSpaces>36460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Rodica Grisca</cp:lastModifiedBy>
  <dcterms:modified xsi:type="dcterms:W3CDTF">2025-01-30T14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