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ro-RO"/>
        </w:rPr>
        <w:t>Consumabile pentru cardiochirugie</w:t>
      </w:r>
      <w:r>
        <w:rPr>
          <w:lang w:val="ro-RO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3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5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 februarie 2020-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0 iunie 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ar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 xml:space="preserve">Lista: </w:t>
      </w:r>
      <w:r>
        <w:rPr>
          <w:b/>
          <w:color w:val="333333"/>
          <w:sz w:val="28"/>
          <w:szCs w:val="28"/>
          <w:shd w:fill="FFFFFF" w:val="clear"/>
          <w:lang w:val="ro-RO"/>
        </w:rPr>
        <w:t>Consumabile pentru cardiochirurg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8362"/>
        <w:gridCol w:w="1419"/>
        <w:gridCol w:w="992"/>
      </w:tblGrid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enumire preparat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escrie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  <w:r>
              <w:rPr>
                <w:rFonts w:ascii="Calibri" w:hAnsi="Calibri"/>
                <w:b/>
                <w:bCs/>
                <w:color w:val="000000"/>
              </w:rPr>
              <w:t>Unitate de mas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ntitate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Seturi pentru cateterizarea venelor centrale     </w:t>
            </w:r>
          </w:p>
        </w:tc>
        <w:tc>
          <w:tcPr>
            <w:tcW w:w="8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Trilumen, Nomenclatura solicitată: G-16-18-18 a. Material: poliuretan, antitrombogen</w:t>
              <w:br/>
              <w:t>b. Rentghencontraste c. Cu marcaj al lungimii cateterului d.Cu conductor metalic tip “J”</w:t>
              <w:br/>
              <w:t xml:space="preserve">    e.Cu cablu pentru ECG-control al  poziţiei cateterului în vasul    magistral si electrocardiografie</w:t>
              <w:br/>
              <w:t xml:space="preserve">      Intracardiaca              L=15 cm            ISO13485, 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Quatrolumen, Nomenclatura solicitată: G-16-18-18-14            a. Material: poliuretan, antitrombogen</w:t>
              <w:br/>
              <w:t>b. Rentghencontraste c. Cu marcaj al lungimii cateterului d.Cu conductor metalic tip “J”</w:t>
              <w:br/>
              <w:t xml:space="preserve">    e.Cu cablu pentru ECG-control al        poziţiei cateterului în vasul         magistral si electrocardiografie       Intracardiaca              L=15 cm            ISO 13485,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ro-RO"/>
              </w:rPr>
            </w:pPr>
            <w:r>
              <w:rPr>
                <w:rFonts w:ascii="Calibri" w:hAnsi="Calibri"/>
                <w:b/>
                <w:bCs/>
                <w:color w:val="00000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lang w:val="en-US"/>
              </w:rPr>
              <w:t>Set pentru punctie si</w:t>
              <w:br/>
              <w:t xml:space="preserve">    cateterizare    arteriala</w:t>
              <w:br/>
              <w:t xml:space="preserve"> pentru copii (pediatric)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G-22, Material: Polytetrafluorethylen sau poliuretan,   Lungime 5 cm        Diametru extern 0,7-0,8 mm        Rentghencontrast         Cu aripioare pentru fixare        Ac pentru punctie</w:t>
              <w:br/>
              <w:t xml:space="preserve">         Gid(conducator) metallic drept            Steril         Scrisoare informativa si catalogul</w:t>
              <w:br/>
              <w:t xml:space="preserve">           producatorului care confirma calitatea            produsului pentru achizitionare.</w:t>
              <w:br/>
              <w:t xml:space="preserve">  Prezentarea de mostre la momentul licitatiei, ISO №13485  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moconcentratoar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Hemoconcentrator      în set   cu linii (conform desenului 7 anexat) Pentru maturi “Priming” volum (ml) Nu mai mare de 70 Suprafaţa membrane  ( m2) 1.1 care nu necesită spălare preventivă (fără glicerină ) Tipul porturilor de sânge, inch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teze valvulare cardiace mecanice cu dublu disc cu prelucrarea antitrombotica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 Mitrale -Inel valvular si elementul de ocluzie sa fie confectionat din carbon pirolitic care să permită efectuarea în condiţii de siguranţă şi fără artefacte a examinărilor CT şi RMN. -Inelul şi discul să fie vizibile radiografic - Profil hemodinamic optim: -unghii de deschiderea ≥75-85° - turbulenta de staza minima -regurgitarea minima in pozitia inchisa -valva rotabila dupa insertie -materialul tecstil de acoperire a inelului protezei sa fie cu structura netrombogena si cu marcer de implantare -mecanizm de protectie a pivotelor pentru dezvoltarea panusului , a hipertrofiei musculare s-au septale,a extenziei calcificarilor subvalvulare. -valvele oferite sa fie cunoscute si utilizate curent in unitati de specialitate din strainatate -sa prezinte certificat de calitate conform standartelor internationale ISO, CE, Marimea N 27 cu manjeta standa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 Mitrale -Inel valvular si elementul de ocluzie sa fie confectionat din carbon pirolitic care să permită efectuarea în condiţii de siguranţă şi fără artefacte a examinărilor CT şi RMN. -Inelul şi discul să fie vizibile radiografic – Profil hemodinamic optim: -unghii de deschiderea ≥75-85° -</w:t>
              <w:br/>
              <w:t>turbulenta de staza minima -regurgitarea minima in pozitia inchisa -valva rotabila dupa insertie -materialul tecstil de acoperire a inelului protezei sa fie cu structura netrombogena si cu marcer de implantare -mecanizm de protectie a pivotelor pentru dezvoltarea panusului , a hipertrofiei musculare s-au septale,a extenziei calcificarilor subvalvulare. -valvele oferite sa fie cunoscute si utilizate curent in unitati de specialitate din strainatate -sa prezinte certificat de calitate conform standartelor international ISO, CE, Marimea N 29 cu manjeta standa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teze valvulare cardiace mecanice cu dublu disc cu prelucrarea antitrombotica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. Aortice: -Inel valvular si elementul de ocluzie sa fie confectionat din carbon pirolitic care să permit efectuarea în condiţii de siguranţă şi fără artefacte a examinărilor CT şi RMN. -Inelul şi discul să fie vizibile radiografic. -Profil hemodinamic optim: -unghi de dischiderea ≥75-85° turbulenta de staza minima - regurgitarea minima in pozitia inchisa -valva rotabila dupa insertie -materialu textil de acoperire a inelului protezei sa fie cu structura netrombogena si cu marcer de implantarea</w:t>
              <w:br/>
              <w:t>-mecanizm de protectie a pivotelor pentru dezvoltarea panusului , a hipertropiei musculare sau septale,a extenziei calcificarilor subvalvulare. -valvele oferite sa fie cunoscute si utilizate curent in unitati de specialitate din strainatate -sa prezinte certificat de calitate conform standartelor internationale ISO, CE, marimea N 21,manjeta redu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. Aortice: -Inel valvular si elementul de ocluzie sa fie confectionat din carbon pirolitic care să permit efectuarea în condiţii de siguranţă şi fără artefacte a examinărilor CT şi RMN. -Inelul şi discul să fie vizibile radiografic. -Profil hemodinamic optim: -unghi de dischiderea ≥75-85° turbulenta de staza minima - regurgitarea minima in pozitia inchisa -valva rotabila dupa insertie -materialu textil de acoperire a inelului protezei sa fie cu structura netrombogena si cu marcer de implantarea</w:t>
              <w:br/>
              <w:t>-mecanizm de protectie a pivotelor pentru dezvoltarea panusului , a hipertropiei musculare sau septale,a extenziei calcificarilor subvalvulare. -valvele oferite sa fie cunoscute si utilizate curent in unitati de specialitate din strainatate -sa prezinte certificat de calitate conform standartelor internationale ISO, CE, marimea N 23, manjeta standa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. Aortice: -Inel valvular si elementul de ocluzie sa fie confectionat din carbon pirolitic care să permit efectuarea în condiţii de siguranţă şi fără artefacte a examinărilor CT şi RMN. -Inelul şi discul să fie vizibile radiografic. -Profil hemodinamic optim: -unghi de dischiderea ≥75-85° turbulenta de staza minima - regurgitarea minima in pozitia inchisa -valva rotabila dupa insertie -materialu textil de acoperire a inelului protezei sa fie cu structura netrombogena si cu marcer de implantarea</w:t>
              <w:br/>
              <w:t>-mecanizm de protectie a pivotelor pentru dezvoltarea panusului , a hipertropiei musculare sau septale,a extenziei calcificarilor subvalvulare. -valvele oferite sa fie cunoscute si utilizate curent in unitati de specialitate din strainatate -sa prezinte certificat de calitate conform standartelor internationale ISO, CE, marimea N 25, manjeta standa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e valvulare</w:t>
              <w:br/>
              <w:t>cardiace biologic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Aortice -tesut biologic a valvei: valva porcina sau pericard bovin cu stent flexibil din polimer cu trei cuspide separate montate individual pe stent –tratament anticalcificare dovedit de trialuri</w:t>
              <w:br/>
              <w:t>clinice,controlate,publicate in reviste de specialitate recunoscute -deschidere sincrona a foitelor –configuratie supraanulara -dizain radiopac -profil cit mai redus(protruzie aortica minima) -tratament cu glutar – aldehida -durabilitate dovedita de 20 ani prin studii clinice publicate -sa prezinte certificat de calitate conform standartelor internationale ISO, CE -perioada de valabiletate minimum 3-4 ani, Marimea N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Aortice -tesut biologic a valvei: valva porcina sau pericard bovin cu stent flexibil din polimer cu trei cuspide separate montate individual pe stent –tratament anticalcificare dovedit de trialuri</w:t>
              <w:br/>
              <w:t>clinice,controlate,publicate in reviste de specialitate recunoscute -deschidere sincrona a foitelor –configuratie supraanulara -dizain radiopac -profil cit mai redus(protruzie aortica minima) -tratament cu glutar – aldehida -durabilitate dovedita de 20 ani prin studii clinice publicate -sa prezinte certificat de calitate conform standartelor internationale ISO, CE -perioada de valabiletate minimum 3-4 ani, marimea N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.Aortice -tesut biologic a valvei: valva porcina saupericard bovin cu stent flexibil din polimer cu trei cuspide separate montate individual pe stent –tratament anticalcificare dovedit de trialuri</w:t>
              <w:br/>
              <w:t>clinice,controlate,publicate in reviste de specialitate recunoscute -deschidere sincrona a foitelor –configuratie supraanulara -dizain radiopac -profil cit mai redus(protruzie aortica minima) -tratament cu glutar – aldehida -durabilitate dovedita de 20 ani prin studii clinice publicate -sa prezinte certificat de calitate conform standartelor internationale ISO, CE -perioada de valabiletate minimum 3-4 ani, marimea N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e valvulare</w:t>
              <w:br/>
              <w:t>cardiace biologic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Mitrale-tesut biologic a valvei: valva porcina sau pericard bovin cu stent flexibil din polimer cu trei cuspide separate montate individual pe stent -tratament anticalcificare dovedit de trialuri clinice,controlate,publicate in reviste de specialitate recunoscute -deschidere sincrona a foitelor</w:t>
              <w:br/>
              <w:t>-configuratie supraanulara -dizain radiopac -tratament cu glutar – aldehida -durabelitate dovedita de 20 ani prin studii clinice publicate. -sa prezinte certificat de calitate conform standartelor internationale ISO, CE -perioada de valabiletate a protezelor minimum 3 -4 ani Marimea N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Mitrale-tesut biologic a valvei: valva porcina sau pericard bovin cu stent flexibil din polimer cu trei cuspide separate montate individual pe stent -tratament anticalcificare dovedit de trialuri clinice,controlate,publicate in reviste de specialitate recunoscute -deschidere sincrona a foitelor</w:t>
              <w:br/>
              <w:t>-configuratie supraanulara -dizain radiopac -tratament cu glutar – aldehida -durabelitate dovedita de 20 ani prin studii clinice publicate. -sa prezinte certificat de calitate conform standartelor internationale ISO, CE -perioada de valabiletate minimum 3 -4 ani Marimea N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el rigid pentru</w:t>
              <w:br/>
              <w:t>anuloplasti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trale -inel regid pentru plastia valvei mitrale in trei demensiuni, pentru inelul anterior sa fie cu forma concavă, -constructia inelului sa conforma cu geometriea normala a inelului anular uman -constructie dintrun miez de titan supramodelat cu silicon si acoperit cu pînza poliesterica -</w:t>
              <w:br/>
              <w:t>sa permita vizualizarea radiografica a dispozitivului –sa prezinte certificat de calitate conform standartelor internationale ISO, CE N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trale -inel regid pentru plastia valvei mitrale in trei demensiuni, pentru inelul anterior sa fie cu forma concavă, -constructia inelului sa conforma cu geometriea normala a inelului anular uman -constructie dintrun miez de titan supramodelat cu silicon si acoperit cu pînza poliesterica - sa permita vizualizarea radiografica a dispozitivului -sa prezinte certificat de calitate conform standartelor internationale ISO, CE N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teze vasculare pentru aorta toracica tip</w:t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teza vasculara cu porozitate 0(zero), (Double velour</w:t>
              <w:br/>
              <w:t>woven fabric with collagen), Diametrul (mm) – 32</w:t>
              <w:br/>
              <w:t>Lungumea (cm) – 12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ub pentru drenaj pleural apirogen din silicon steril, drept ca marcaj radio-detector angular</w:t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imea 520mm, marimea 28 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imea 520mm, marimea 32 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imea 520mm, marimea 36 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rete hemostatic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Burete hemostatic, ambalare 10 buc/cutie, dimensiuni 80x50x10xmm. Burete chirurgical utilizat în diferite intervenții chirurgicale, este hemostat, rapid și eficient. </w:t>
            </w:r>
            <w:r>
              <w:rPr>
                <w:rFonts w:cs="Calibri" w:ascii="Calibri" w:hAnsi="Calibri"/>
              </w:rPr>
              <w:t>Cu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ca de Oxigen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PVC transparent netoxic  -nu contine latex  -tub lung 210 cm cu conectori universali -rezervor de Oxigen 1000ml   -conector cu supape de silicon -unica folosinta  -ambalate individ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sca de Oxigen cu Nebulizator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forma anatomica maturi compusa din 3 piese   -masca cu sistem de fixare elastic   -rezervor cu capacitate de 8-10ml -transparent pentru substanta medicamentoasa -racord flexibil, 200cm cu conector standart  -steril                                                                                                                       -ambalate individual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ule nazale</w:t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ule nazale pentru maturi, lungimea 200cm, abordare nazală-indoi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tea antiescar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tip fagure   compus din pompa si saltea ,    sistem de reglare electrica al presiunii in functie de greutatea pacientului ,  material PVC realizat in conformitate cu normele medicale europene CE                       grosime PVC 30microni,  dimensiuni 200cm*88cm*7cm  chit de reparare inclus cu lipici special, pet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rcan pentru drenaj/aspirator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Borcan pentru drenaj/aspirator -2000 ml, cu capac, gradat, autoclavab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can pentru drenaj/aspirator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-1000ml      -cu capac      -gradat    -autoclavabil                                                                 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dificator pentru Oxigen Barbator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-capacitate 200ml  -pentru a umidifica Oxigenul     -se monteaza pe reductorul de presiune                                                                             -conector cu filet pentru barbator 1/8   -sterilizabil   -borcan fabricat din policarbonat,iar capacul cu adaptor de intrare din polipropilena    -de prezentat monst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aringoscop cu set de lam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iner standart din metal cromat,   cu lumina rece si fibra optica ,  baterie 1,5V-Typ C                                                                                                         baterie miner 2,5V,A-28mm ,  potrivit pentru una sau mai multe lame                                                      5 lame tip Machintosh din otel inoxidabil nr.0,1,2,3,4, autoclavab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tura matase 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ungime ac 60mm,drept,taitor ,  ata 75cm ,   USP 2/0,3metr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2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otoliu scaun toaletă din otel cu spatar</w:t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cu roti, dotate cu frîne, pliabil pentru transport și depozitare usoară, mîner de sprijin pentru brate rebatabile cu invelis de spuma poliuretanica , spatar , suport de tălpi ratabil ,  cadru din otel    </w:t>
              <w:br/>
              <w:t>șezutul cu decupaj în forma ovală și acoperit cu un capac captusit.   Vas de toaleta cu capac                                                                                                   ajustabil pe inaltime - inaltime 79-91cm,latime 50cm,greutate  15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2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 clisma unica folosinta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punga de clisma gradata capacitate 1500ml  , cateter cu virf moale,atraumatic pentru conectare lungimea 150cm, clema pentru tub,capac tub pentru protectie , cimp medical absorbant,rezistent la apa si umezeala 45*42cm, un plic solutie activatoare laxativ concentrata pe baza de Potasiu                                 plic cu gel lubrifia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ac antiescar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n cauciuc, 45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2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nzor pentru oxigen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compatibil cu aparat de ventilare Mindray SV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atibil cu masina de anestezie Mindray WATO EX-65 P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utură cardiovasculară atraumatică cu un ac, specific p/u cardiochirurgie</w:t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/0  USP - Lungimea suturii (cm) 90,  Lungimea acului (mm) 20-22 , Curbura acului -1/2 , Forma acului - Tape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2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utură cardiovasculară atraumatică cu 2 ace, în pachet cîte 8 suturi pe petice (asamblat din fibre de masă moleculară mare, lant lung, polister linear cu inele aromatice recurente ca o componentă integrantă) ac specific p/u cardiochirurgi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/0 - Lungimea suturii (cm) 75,  Lungimea acului (mm) 16-17 Curbura acului 1/2 , marimea la petic 3x7 mm, forma acului taperc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27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utură cardiovasculară atraumatică cu 2 ace, (asamblat din fibre de masă moleculară mare, lant lung, polister linear cu inele aromatice recurente ca o componentă integrantă)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/0  - Lungimea suturii (cm)60-80,  Lungimea acului (mm) 25-26 , Curbura acului -1/2 Taper, marimea la petic 7x3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/0  - Lungimea suturii (cm)60-80,  Lungimea acului (mm) 16-18 , Curbura acului -1/2 Taper, marimea la petic 3x3 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2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re atraumatice cardiovasculară monofilament cu 2 ace Poliofelin sintetic liniar si polipropilen şi polietilen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/0 Lungimea suturii (cm) 90 Lungimea acului (mm) 22 Curbura acului 1/2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/0 Lungimea suturii (cm) 90 Lungimea acului (mm) 17 Curbura acului 1/2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/0 Lungimea suturii (cm) 90 Lungimea acului (mm) 25-26 Curbura acului 1/2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/0 Lungimea suturii (cm) 90 Lungimea acului (mm) 37 Curbura acului 1/2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ro-RO"/>
              </w:rPr>
            </w:pPr>
            <w:r>
              <w:rPr>
                <w:rFonts w:ascii="Calibri" w:hAnsi="Calibri"/>
                <w:color w:val="000000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/0 Lungimea suturii (cm) 90 Lungimea acului (mm) 22 Curbura acului 1/2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/0 Lungimea suturii (cm) 75 Lungimea acului (mm) 17 Curbura acului 1/2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/0 Lungimea suturii (cm) 75 Lungimea acului (mm) 17 Curbura acului 1/2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29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re atraumatice cardiovasculară monofilament cu un  ac Poliofelin sintetic liniar si polipropilen şi polietilen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/0 Lungimea suturii (cm) 75 Lungimea acului (mm) 17 Curbura acului 1/2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/0 Lungimea suturii (cm) 75 Lungimea acului (mm) 22 Curbura acului 1/2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3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re atraumatice cardiovasculară monofilament cu 2 ace Poliofelin sintetic liniar si polipropilen şi polietilen pentru artere coronar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/0 Lungimea suturii (cm) 75 Lungimea acului (mm) 13 Curbura acului C -1, 3/8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en-US"/>
              </w:rPr>
              <w:t>7/0 Lungimea suturii (cm) 75 Lungimea acului (mm) 10 -11 Curbura acului C -1 3/8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/0 Lungimea suturii (cm) 75 Lungimea acului (mm) 9 Curbura acului C -1 3/8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  <w:lang w:val="en-US"/>
              </w:rPr>
              <w:t>8/0 Lungimea suturii (cm) 60 - 75 Lungimea acului (mm) 8 Curbura acului CC 3/8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/0 Lungimea suturii (cm) 45 Lungimea acului (mm) 8 Curbura acului CC 3/8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re metalice pentru stern, 316L oțel inoxidabil ASTM, Stardard F138 Grade 2, cu rotația acului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tric EP7,  Lungimea suturii (cm) 75 Lungimea acului (mm) 57 Curbura acului 1/2 Taperc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lectrozi miocardiali pentru stimulare temporară, cu 2 ac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/0,  Lungimea  (cm) 80-150, Lungimea acului miocardial 3/8 , forma acului penetrant- drep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etice de teflon pentru suturi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mea 7x3 - 2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3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utură atraumatică absorbabilă împletită şi acoperită cu substanţa pentru a trece mai uşor prin ţesuturi, sa-şi menţină proprităţile de 80% la 14 zile şi 30% la 21 de zile. Rezintenta initiala a nodului nu mai putin de 140% a standardelor USP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/0 - Lungimea suturii (cm) 75</w:t>
              <w:br/>
              <w:t>Lungimea acului (mm) 45</w:t>
              <w:br/>
              <w:t>Curbura acului 1/2 Tap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3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utura Silkam cu  ac atraumatică non absorbabil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/0 - Lungimea suturii (cm) 75  Lungimea acului (mm) 25 Curbura acului 1/2 Taper, buca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 Lungimea suturii (cm) 75 Lungimea acului (mm) 30, Curbura acului 3/8 cutting, cu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Cuti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/0 Lungimea suturii (cm) 75 Lungimea acului (mm) 35, Curbura acului 1/2 cutting, cu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Cuti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  <w:t>3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rFonts w:ascii="Calibri" w:hAnsi="Calibri"/>
                <w:b/>
                <w:color w:val="000000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utura Silkam fara ac non absorbabile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 - Lungimea suturii (cm) 60 Cantitatea în pachet N -36 suturi culoarea suturii neagra - cu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Cuti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/0 Lungimea suturii (cm) 10 suturi cite 75 cm Cantitatea în pachet N- 36 blocuri - cu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Cuti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  <w:t>37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lang w:val="ro-RO"/>
              </w:rPr>
            </w:pPr>
            <w:r>
              <w:rPr>
                <w:rFonts w:ascii="Calibri" w:hAnsi="Calibri"/>
                <w:b/>
                <w:color w:val="000000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ame microchirurgicale pentru arterele coronare (analog aesculap)</w:t>
            </w:r>
          </w:p>
        </w:tc>
        <w:tc>
          <w:tcPr>
            <w:tcW w:w="8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me microchirurgicale pentru arterele coronare, ascuțite, cu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Cuti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me microchirurgicale pentru arterele coronare, cu virf rotungit, cu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Cuti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pse pentru clipaplicator extra</w:t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pse pentru clipaplicator extra M, cu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Cuti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ipse pentru clipaplicator extra S, cut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Cutii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spirator ( Sistemă pentru aspirație în set cu tub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spirator ( Sistemă pentru aspirație în set cu tub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erie de curățare a electrodului</w:t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avetă abrazivă și radiopacă sterilă de unică folosință, 50x50 mm, cutie a cite 100 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lm- peliculă adezivă pentru cîmp operator sterilă</w:t>
            </w:r>
          </w:p>
        </w:tc>
        <w:tc>
          <w:tcPr>
            <w:tcW w:w="8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Îmbibate cu antiseptic pe bază de iod, 10 cm x 200 mm, cutie a cite 10 buca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4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nule pentru perfuzia directă, unghi 90</w:t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4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nule pentru perfuzia directă, unghi 45</w:t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4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nule venoase cu 2 etape  </w:t>
            </w:r>
          </w:p>
        </w:tc>
        <w:tc>
          <w:tcPr>
            <w:tcW w:w="8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46 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31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/40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45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nule venoase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2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4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Canule venoase cu unghi drept metalic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47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ule aortice, încovoiate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4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ule aortice  introducer , 744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Vent cu spirale ( Aspirator pericardic suction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ent cu spirale ( Aspirator pericardic suctio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nule venoase bilumen în 2 etape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46  F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orcane pentru aspirație Poly seal MIDI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orcane pentru aspirație Poly seal MID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prubete pentru aprecierea timpului activat de  cuagulare HMS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prubete pentru aprecierea timpului activat de  cuagulare H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5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stodiol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diol 1 litru, 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diol 2 litru, 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l sewer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 sewer, se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000000"/>
                <w:lang w:val="en-US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B9260-3061-4D41-B917-EF7CA50D4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1</Pages>
  <Words>3951</Words>
  <Characters>22524</Characters>
  <CharactersWithSpaces>26423</CharactersWithSpaces>
  <Paragraphs>5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7:00Z</dcterms:created>
  <dc:creator>Computer</dc:creator>
  <dc:description/>
  <dc:language>en-US</dc:language>
  <cp:lastModifiedBy>Inna</cp:lastModifiedBy>
  <cp:lastPrinted>2016-04-27T12:10:00Z</cp:lastPrinted>
  <dcterms:modified xsi:type="dcterms:W3CDTF">2020-01-02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