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 consumabilelor medicale necesare pentru bloc operator         (pentru activitatea 60 de zile)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683"/>
        <w:gridCol w:w="1651"/>
        <w:gridCol w:w="824"/>
        <w:gridCol w:w="824"/>
        <w:gridCol w:w="3293"/>
        <w:gridCol w:w="1230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/TVA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1 Lamă pentru bisturiu nr. 22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50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Sterile (Metoda de sterilizare: radiații Gamma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Ascuți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Material: oțel-carbo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Dimensiune lamă: 22 compatibil cu mâner bisturiu nr.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Mod de ambalare: ambalate individual in folie de aluminiu, cu indicarea pe fiecare bucata termenul de valabilitate, numărul lamei si compatibilitatea minerulu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.Ambalate în cutii câte 100 buc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7. Să asigure o tăiere calitativă, precisă, uniformă,  cu margini  nete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75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2 Lamă pentru bisturiu nr. 2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0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Sterile (Metoda de sterilizare: radiații Gamma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Ascuți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Material: oțel-carbon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Dimensiune lamă: nr. 23 - compatibil cu mâner bisturiu nr.4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.Mod de ambalare: ambalate individual in folie de aluminiu, cu indicarea pe fiecare bucata termenul de valabilitate, numărul lamei si compatibilitatea minerulu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6.Ambalate în cutii câte 100 buc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7. Să asigure o tăiere calitativă, precisă, uniformă,  cu margini  nete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.05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3 Set ORL pentru 5 operații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3293" w:type="dxa"/>
            <w:tcBorders/>
          </w:tcPr>
          <w:p>
            <w:pPr>
              <w:pStyle w:val="ListParagraph"/>
              <w:widowControl/>
              <w:spacing w:before="0" w:after="0"/>
              <w:ind w:left="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Componența setului:</w:t>
            </w:r>
          </w:p>
          <w:p>
            <w:pPr>
              <w:pStyle w:val="ListParagraph"/>
              <w:widowControl/>
              <w:spacing w:before="0" w:after="0"/>
              <w:ind w:left="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SA"/>
              </w:rPr>
              <w:t>1.Câmp steril cu bord adeziv 140x110 cm (+/-10cm ), apertura 7x45 cm (+/-2cm )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5bu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aterial polistratificat, minim 3 straturi: impermeabil, absorbant, strat confort pe interior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ictograme pentru ghid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Zona adezivă aplicată nemijlocit pe marginea câmpului, impregnată în țesătură, fără cute, capacitate de aderență 100%. Nu se va admite lipici cu față dublă. Fără latex, fără colofoniu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. câmp de masa 210x100cm (+/-10cm 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5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. șervețele absorbante (20x20 cm) (+/-2cm) - 20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. cearșaf combinat pentru masa d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instrumente (Mayo) 140x80 cm (+/-10cm 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1 bu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- impermeabil, absorbant, zona absorbantă minim 65x85 cm (+/-5cm )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ictograma pentru ghidare</w:t>
            </w:r>
          </w:p>
          <w:p>
            <w:pPr>
              <w:pStyle w:val="Normal"/>
              <w:widowControl/>
              <w:spacing w:before="0" w:after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od de ambalare: </w:t>
            </w:r>
            <w:r>
              <w:rPr>
                <w:color w:val="000000"/>
                <w:lang w:val="ro-RO" w:eastAsia="ru-RU" w:bidi="ar-SA"/>
              </w:rPr>
              <w:t xml:space="preserve">ambalaj steril, </w:t>
            </w:r>
            <w:r>
              <w:rPr>
                <w:lang w:val="ro-RO" w:eastAsia="en-US" w:bidi="ar-SA"/>
              </w:rPr>
              <w:t>cu indicarea pe fiecare ambalaj a termenului de valabilitate, componența și codul de referință al produsului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5.0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4 Ac getabil pentru ORL 23G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32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Ac getabil p-u ORL 23G x 2⅜'' ,Ø 0,60 x 60 mm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6.0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5 Clipuri tip Hemolok - L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60</w:t>
            </w:r>
          </w:p>
        </w:tc>
        <w:tc>
          <w:tcPr>
            <w:tcW w:w="32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ru-RU" w:bidi="ar-SA"/>
              </w:rPr>
              <w:t>Clipuri tip HEMOLOK dimensiune L. Material: polimer Non-absorbabil 10mm , de uz unic, steri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 xml:space="preserve">Mod de ambalare: </w:t>
            </w:r>
            <w:r>
              <w:rPr>
                <w:color w:val="000000"/>
                <w:lang w:val="ro-RO" w:eastAsia="ru-RU" w:bidi="ar-SA"/>
              </w:rPr>
              <w:t xml:space="preserve">a cate max. 6 buc per ambalaj, </w:t>
            </w:r>
            <w:r>
              <w:rPr>
                <w:lang w:val="ro-RO" w:eastAsia="en-US" w:bidi="ar-SA"/>
              </w:rPr>
              <w:t>cu indicarea pe fiecare ambalaj a termenului de valabilitate, dimensiunea și codul de referință al produsului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.9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6 Clipuri tip Hemolok - XL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0</w:t>
            </w:r>
          </w:p>
        </w:tc>
        <w:tc>
          <w:tcPr>
            <w:tcW w:w="3293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ru-RU" w:bidi="ar-SA"/>
              </w:rPr>
              <w:t>Clipuri tip HEMOLOK dimensiune XL. Material: polimer Non-absorbabil 10mm , de uz unic, steri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od de ambalare: </w:t>
            </w:r>
            <w:r>
              <w:rPr>
                <w:color w:val="000000"/>
                <w:lang w:val="ro-RO" w:eastAsia="ru-RU" w:bidi="ar-SA"/>
              </w:rPr>
              <w:t xml:space="preserve">a cate max. 6 buc per ambalaj, </w:t>
            </w:r>
            <w:r>
              <w:rPr>
                <w:lang w:val="ro-RO" w:eastAsia="en-US" w:bidi="ar-SA"/>
              </w:rPr>
              <w:t>cu indicarea pe fiecare ambalaj a termenului de valabilitate, dimensiunea și codul de referință al produs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6.5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7 Clipuri LT-1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50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LT-1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od de ambalare: </w:t>
            </w:r>
            <w:r>
              <w:rPr>
                <w:color w:val="000000"/>
                <w:lang w:val="ro-RO" w:eastAsia="ru-RU" w:bidi="ar-SA"/>
              </w:rPr>
              <w:t xml:space="preserve">a cate max. 6 buc per ambalaj, </w:t>
            </w:r>
            <w:r>
              <w:rPr>
                <w:lang w:val="ro-RO" w:eastAsia="en-US" w:bidi="ar-SA"/>
              </w:rPr>
              <w:t>cu indicarea pe fiecare ambalaj a termenului de valabilitate, dimensiunea și codul de referință al produs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Un aplicator cu titlu gratuit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.5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8 Clipuri LT-2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600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LT-2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Mod de ambalare: </w:t>
            </w:r>
            <w:r>
              <w:rPr>
                <w:color w:val="000000"/>
                <w:lang w:val="ro-RO" w:eastAsia="ru-RU" w:bidi="ar-SA"/>
              </w:rPr>
              <w:t xml:space="preserve">a cate max. 6 buc per ambalaj, </w:t>
            </w:r>
            <w:r>
              <w:rPr>
                <w:lang w:val="ro-RO" w:eastAsia="en-US" w:bidi="ar-SA"/>
              </w:rPr>
              <w:t>cu indicarea pe fiecare ambalaj a termenului de valabilitate, dimensiunea și codul de referință al produs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Un aplicator cu titlu gratuit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42.0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3140000-3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lang w:val="ro-RO" w:eastAsia="en-US" w:bidi="ar-SA"/>
              </w:rPr>
              <w:t>Lot 9 Ac pentru biopsia prin aspirare măduvă osoasă din creasta iliacă şi stern G16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3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color w:val="000000"/>
                <w:lang w:val="ro-RO" w:eastAsia="en-US" w:bidi="ar-SA"/>
              </w:rPr>
              <w:t>Dimensiune ac: 16G, lungimea acului - ajustabilă de la 0 până la 40mm, mâner ergonomic, port Luer Lock pentru conectare seringă, Stilet pentru introducerea și curățarea acului, Steril, de unică folosință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.800,00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65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293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09.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3) pentru toate loturile;</w:t>
      </w:r>
    </w:p>
    <w:p>
      <w:pPr>
        <w:pStyle w:val="Normal"/>
        <w:ind w:hanging="0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 prima parte 50% în termen de maxim 5 zile de la data solicitării, a doua parte 50% în termen de maxim 15 zile din data solicităr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80"/>
        <w:gridCol w:w="2410"/>
        <w:gridCol w:w="5427"/>
        <w:gridCol w:w="13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Informații generale despre ofertan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 w:eastAsia="ru-RU"/>
              </w:rPr>
              <w:t>Oferta conform modelului atașat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ferta completată exact formularul încărcat de către AC, confirmată prin aplicarea semnăturii electronic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 formular Specificația tehnică</w:t>
            </w:r>
            <w:r>
              <w:rPr>
                <w:sz w:val="24"/>
                <w:szCs w:val="24"/>
                <w:lang w:val="ro-RO" w:eastAsia="ru-RU"/>
              </w:rPr>
              <w:t xml:space="preserve"> - confirmată prinaplicarea semnăturii electronice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2. formular Specificația de preț</w:t>
            </w:r>
            <w:r>
              <w:rPr>
                <w:sz w:val="24"/>
                <w:szCs w:val="24"/>
                <w:lang w:val="ro-RO" w:eastAsia="ru-RU"/>
              </w:rPr>
              <w:t xml:space="preserve"> – confirmată prin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Certificat/Decizie/ Extras de înregistrar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Acte ce atestă calitatea produselo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ertificat CE sau declarație de conformitate  în funcție de evaluarea conformității cu anexele corespunzătoare pentru produsul oferit – valabil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0" w:after="0"/>
              <w:ind w:left="72" w:hanging="0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sz w:val="24"/>
                <w:szCs w:val="24"/>
                <w:lang w:val="ro-RO" w:eastAsia="ru-RU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a de eligibilitate, conform modelului atașat de AC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e completată cu confirmarea prin aplicarea semnăturii electroni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es-ES_tradnl" w:eastAsia="ru-RU"/>
              </w:rPr>
            </w:pPr>
            <w:r>
              <w:rPr>
                <w:sz w:val="24"/>
                <w:szCs w:val="24"/>
                <w:lang w:val="es-ES_tradnl" w:eastAsia="ru-RU"/>
              </w:rPr>
              <w:t>Declarație pe propria răspundere privind înregistrarea AMDM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peratorul economic va prezenta o declarație prin care își asumă pe propria răspundere obligativitatea ca la livrare produsele vor fi înregistrate la AMDM (pentru produsele supuse obligatorii înregistrarări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*Notă în cazul în care deja sunt înregistrate va prezenta lista numărului de înregistrare în specificația tehnică (vezi Docmentația standard precompletată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mostrelor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306" w:leader="none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zentarea mostrelor la sediul autorității contractante în termen de 2 zile de la solicita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ții relevante: </w:t>
      </w:r>
      <w:r>
        <w:rPr>
          <w:bCs/>
          <w:sz w:val="24"/>
          <w:szCs w:val="24"/>
          <w:u w:val="single"/>
          <w:lang w:val="ro-RO" w:eastAsia="ru-RU"/>
        </w:rPr>
        <w:t>Achitarea în decurs de 45 zile de la prezentarea facturii fiscal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</w:t>
      </w:r>
      <w:r>
        <w:rPr>
          <w:b/>
          <w:sz w:val="24"/>
          <w:szCs w:val="24"/>
          <w:lang w:val="ro-RO" w:eastAsia="ru-RU"/>
        </w:rPr>
        <w:t>Alexandru Ferdohleb_____________</w:t>
      </w:r>
    </w:p>
    <w:tbl>
      <w:tblPr>
        <w:tblW w:w="9587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80"/>
        <w:gridCol w:w="2429"/>
        <w:gridCol w:w="3600"/>
        <w:gridCol w:w="3077"/>
      </w:tblGrid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r. d/o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Nume Prenu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Funcţia în cadrul grupului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u-RU"/>
              </w:rPr>
              <w:t>Semnătura</w:t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lexandru Ferdohle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reşedintele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Natalia </w:t>
            </w:r>
            <w:r>
              <w:rPr>
                <w:sz w:val="24"/>
                <w:szCs w:val="24"/>
                <w:lang w:val="ro-RO" w:eastAsia="ru-RU"/>
              </w:rPr>
              <w:t>Țurcan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lvira Melintean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>Galina Gabuj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Josan Laris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l grupului de luc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ndrei Galescu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Ecaterina Cau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pecialist de profil – membru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before="0" w:after="12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0ab8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0a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6</Pages>
  <Words>1365</Words>
  <Characters>7787</Characters>
  <CharactersWithSpaces>91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1-25T10:50:00Z</cp:lastPrinted>
  <dcterms:modified xsi:type="dcterms:W3CDTF">2024-01-25T11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