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5"/>
        <w:gridCol w:w="6"/>
        <w:gridCol w:w="1845"/>
        <w:gridCol w:w="5"/>
        <w:gridCol w:w="1338"/>
        <w:gridCol w:w="1288"/>
        <w:gridCol w:w="663"/>
        <w:gridCol w:w="2470"/>
        <w:gridCol w:w="2980"/>
        <w:gridCol w:w="1187"/>
        <w:gridCol w:w="71"/>
      </w:tblGrid>
      <w:tr>
        <w:trPr>
          <w:trHeight w:val="697" w:hRule="atLeast"/>
        </w:trPr>
        <w:tc>
          <w:tcPr>
            <w:tcW w:w="14568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3" w:name="_GoBack"/>
            <w:bookmarkEnd w:id="3"/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rFonts w:eastAsia="Times New Roman" w:cs="Times New Roman" w:ascii="Calibri Light" w:hAnsi="Calibri Light"/>
                <w:b/>
                <w:bCs/>
                <w:sz w:val="26"/>
                <w:szCs w:val="26"/>
                <w:lang w:val="ro-RO"/>
              </w:rPr>
              <w:t xml:space="preserve">Specificaţii tehnice 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4568" w:type="dxa"/>
            <w:gridSpan w:val="11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SimSu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>Numărul procedurii de achiziție nr.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2771C5"/>
                  <w:lang w:val="en-US"/>
                </w:rPr>
                <w:t>ocds-b3wdp1-MD-1723459739472</w:t>
              </w:r>
            </w:hyperlink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ro-RO" w:eastAsia="ro-RO"/>
              </w:rPr>
              <w:t>  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din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en-US"/>
              </w:rPr>
              <w:t>1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.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en-US"/>
              </w:rPr>
              <w:t>08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ro-RO"/>
              </w:rPr>
              <w:t>.202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u w:val="single"/>
                <w:lang w:val="en-US"/>
              </w:rPr>
              <w:t>4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onarea sistemului integrat de supraveghere video-audio şi control al accesului în subdiviziunile cadastrale teritoriale, inclusiv instalarea acestu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.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60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708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 w:eastAsia="ru-RU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chiz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ț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onarea sistemului integrat de supraveghere  video-audio şi control  al accesului  în subdiviziunile cadastrale teritoriale, inclusiv instalarea acestu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it-IT" w:eastAsia="ru-RU"/>
              </w:rPr>
              <w:t>”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  <w:t>Conform caietului de sarcini anexat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0"/>
                <w:szCs w:val="20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lang w:val="ro-RO"/>
        </w:rPr>
      </w:pPr>
      <w:r>
        <w:rPr>
          <w:rFonts w:cs="Times New Roman" w:ascii="Times New Roman" w:hAnsi="Times New Roman"/>
          <w:bCs/>
          <w:iCs/>
          <w:lang w:val="ro-RO"/>
        </w:rPr>
        <w:t>Ofertantul: _______________________ Adresa: __________________________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9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0914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550914"/>
    <w:rPr>
      <w:rFonts w:cs="Times New Roman"/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50914"/>
    <w:rPr>
      <w:rFonts w:ascii="Calibri Light" w:hAnsi="Calibri Light" w:eastAsia="宋体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45973947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VGorgos</cp:lastModifiedBy>
  <cp:lastPrinted>2022-12-14T08:14:00Z</cp:lastPrinted>
  <dcterms:modified xsi:type="dcterms:W3CDTF">2024-08-12T11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4DF41CC79424690501D2248AC1E2D_12</vt:lpwstr>
  </property>
  <property fmtid="{D5CDD505-2E9C-101B-9397-08002B2CF9AE}" pid="3" name="KSOProductBuildVer">
    <vt:lpwstr>1033-12.2.0.13431</vt:lpwstr>
  </property>
</Properties>
</file>