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35198246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63519824698</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a fațadei principale a Blocului de studii din bd. Ștefan cel Mare și Sfânt 165</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necesităților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0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6385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63519824698</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9-05-24T16:51:00Z</cp:lastPrinted>
  <dcterms:modified xsi:type="dcterms:W3CDTF">2019-07-19T07:19:00Z</dcterms:modified>
  <cp:revision>56</cp:revision>
  <dc:subject/>
  <dc:title/>
</cp:coreProperties>
</file>