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56"/>
        <w:tblW w:w="7800" w:type="dxa"/>
        <w:jc w:val="left"/>
        <w:tblInd w:w="-6" w:type="dxa"/>
        <w:tblLayout w:type="fixed"/>
        <w:tblCellMar>
          <w:top w:w="57" w:type="dxa"/>
          <w:left w:w="20" w:type="dxa"/>
          <w:bottom w:w="0" w:type="dxa"/>
          <w:right w:w="20" w:type="dxa"/>
        </w:tblCellMar>
        <w:tblLook w:val="04a0" w:noHBand="0" w:noVBand="1" w:firstColumn="1" w:lastRow="0" w:lastColumn="0" w:firstRow="1"/>
      </w:tblPr>
      <w:tblGrid>
        <w:gridCol w:w="599"/>
        <w:gridCol w:w="1100"/>
        <w:gridCol w:w="4700"/>
        <w:gridCol w:w="401"/>
        <w:gridCol w:w="1000"/>
      </w:tblGrid>
      <w:tr>
        <w:trPr>
          <w:trHeight w:val="2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bidi="ar-SA"/>
              </w:rPr>
              <w:t>Nr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right="19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bidi="ar-SA"/>
              </w:rPr>
              <w:t>Simbol norme si Cod resurse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bidi="ar-SA"/>
              </w:rPr>
              <w:t>Lucrari si cheltuieli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bidi="ar-SA"/>
              </w:rPr>
              <w:t>U.M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bidi="ar-SA"/>
              </w:rPr>
              <w:t>Cantitate confor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bidi="ar-SA"/>
              </w:rPr>
              <w:t>datelor din proiect</w:t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bidi="ar-S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bidi="ar-SA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bidi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bidi="ar-SA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bidi="ar-SA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bidi="ar-SA"/>
              </w:rPr>
              <w:t>str.Trandafirilor L=380m B=4m S=1520m2 H=15cm varianta alb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TsC21B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bidi="ar-SA"/>
              </w:rPr>
              <w:t xml:space="preserve">Sapatura mecanica cu autogreder de pina la 175 CP, inclusiv imprastierea pamintului la 10 m, in teren catg.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II.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100 m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2,280</w:t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DI96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bidi="ar-SA"/>
              </w:rPr>
              <w:t>Compactarea patul drumului, cu compactor pe pneuri de 25 t , 8 parcursuri pe o urma.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100 m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2,280</w:t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DI134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bidi="ar-SA"/>
              </w:rPr>
              <w:t>Amenajarea mecanizata a imbracamintei rutiere din piatra sparta prin metoda impanarii intr-un strat cu H=15 cm.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100 m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15,200</w:t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bidi="ar-SA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bidi="ar-SA"/>
              </w:rPr>
              <w:t>TOTAL str.Trandafirilor L=380m B=4m S=1520m2 H=15cm varianta alb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bidi="ar-SA"/>
              </w:rPr>
              <w:t>Inclusiv salariu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bidi="ar-SA"/>
              </w:rPr>
              <w:t>Amenajarea trecerii prin vad din beto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TsC02D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bidi="ar-SA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II.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100 m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0,032</w:t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TsA18C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bidi="ar-SA"/>
              </w:rPr>
              <w:t>Sapatura manuala de pamint, in urma excavarii mecanice, pentru aducerea la cotele din proiect a gropilor  de fundatii, de pina la 4 m adincime, in pamint cu umiditate naturala fara sprijiniri cu adincimea &lt; 2,5 m,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9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m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3,60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TsD05A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bidi="ar-SA"/>
              </w:rPr>
              <w:t>Compactarea cu maiul mecanic de 150-200 kg a umpluturilor in straturi succesive de 20-30 cm grosime, exclusiv udarea fiecarui strat in parte, umpluturile executindu-se din pamint necoeziv.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100 m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0,036</w:t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DA12C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bidi="ar-SA"/>
              </w:rPr>
              <w:t>Strat de fundatie sau reprofilare din piatra sparta, pentru drumuri, cu asternere mecanica, executat fara impanare, fara innoroire.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9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m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3,600</w:t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CB01A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bidi="ar-SA"/>
              </w:rPr>
              <w:t>Cofraje, din scinduri de rasinoase pentru turnarea betonului de monolitizare intre elementele prefabricate (plansee, grinzi si diafragme) inclusiv sprijinirile.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9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m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3,600</w:t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CC03A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bidi="ar-SA"/>
              </w:rPr>
              <w:t>Montare plase sudate la inaltimi mai mici sau egale cu 35 m, la pereti si diafragme, cu greutatea plaselor pina la 3 kg/mp.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kg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96,000</w:t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1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DC05A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bidi="ar-SA"/>
              </w:rPr>
              <w:t>Imbracaminte din beton cu ciment la drumuri, executata intr-un singur strat, cu grosimea de 15 cm.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9" w:hanging="0"/>
              <w:jc w:val="both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m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bidi="ar-SA"/>
              </w:rPr>
              <w:t>28,000</w:t>
            </w:r>
          </w:p>
        </w:tc>
      </w:tr>
      <w:tr>
        <w:trPr>
          <w:trHeight w:val="45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bidi="ar-SA"/>
              </w:rPr>
              <w:t>TOTAL Amenajarea trecerii prin vad din beto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bidi="ar-SA"/>
              </w:rPr>
              <w:t>Inclusiv salariu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52" w:leader="none"/>
        </w:tabs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6125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c6125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52:00Z</dcterms:created>
  <dc:creator>Пользователь</dc:creator>
  <dc:description/>
  <dc:language>en-US</dc:language>
  <cp:lastModifiedBy>Пользователь</cp:lastModifiedBy>
  <dcterms:modified xsi:type="dcterms:W3CDTF">2025-06-03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