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603"/>
        <w:gridCol w:w="2192"/>
      </w:tblGrid>
      <w:tr>
        <w:trPr>
          <w:trHeight w:val="397" w:hRule="atLeast"/>
        </w:trPr>
        <w:tc>
          <w:tcPr>
            <w:tcW w:w="14795" w:type="dxa"/>
            <w:gridSpan w:val="2"/>
            <w:tcBorders>
              <w:top w:val="single" w:sz="4" w:space="0" w:color="000000"/>
            </w:tcBorders>
            <w:shd w:color="auto" w:fill="auto" w:val="clear"/>
            <w:vAlign w:val="center"/>
          </w:tcPr>
          <w:tbl>
            <w:tblPr>
              <w:tblW w:w="151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083"/>
              <w:gridCol w:w="298"/>
              <w:gridCol w:w="2504"/>
              <w:gridCol w:w="950"/>
              <w:gridCol w:w="924"/>
              <w:gridCol w:w="1378"/>
              <w:gridCol w:w="1158"/>
              <w:gridCol w:w="1453"/>
              <w:gridCol w:w="1150"/>
              <w:gridCol w:w="55"/>
              <w:gridCol w:w="1373"/>
              <w:gridCol w:w="263"/>
              <w:gridCol w:w="37"/>
              <w:gridCol w:w="948"/>
              <w:gridCol w:w="237"/>
              <w:gridCol w:w="24"/>
              <w:gridCol w:w="37"/>
              <w:gridCol w:w="1179"/>
              <w:gridCol w:w="24"/>
              <w:gridCol w:w="34"/>
              <w:gridCol w:w="86"/>
            </w:tblGrid>
            <w:tr>
              <w:trPr>
                <w:trHeight w:val="697" w:hRule="atLeast"/>
              </w:trPr>
              <w:tc>
                <w:tcPr>
                  <w:tcW w:w="13811" w:type="dxa"/>
                  <w:gridSpan w:val="15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  <w:bookmarkStart w:id="0" w:name="_GoBack"/>
                  <w:bookmarkStart w:id="1" w:name="_GoBack"/>
                  <w:bookmarkEnd w:id="1"/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A</w:t>
                  </w:r>
                  <w:bookmarkStart w:id="2" w:name="_Hlk128649664"/>
                  <w:r>
                    <w:rPr>
                      <w:lang w:val="it-IT"/>
                    </w:rPr>
                    <w:t>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din “____” ________ 20___</w:t>
                  </w:r>
                  <w:bookmarkEnd w:id="2"/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</w:t>
                  </w:r>
                  <w:bookmarkStart w:id="3" w:name="_Hlk128649747"/>
                  <w:r>
                    <w:rPr>
                      <w:lang w:val="it-IT"/>
                    </w:rPr>
                    <w:t>pecificații de preț</w:t>
                  </w:r>
                  <w:bookmarkEnd w:id="3"/>
                </w:p>
              </w:tc>
              <w:tc>
                <w:tcPr>
                  <w:tcW w:w="1240" w:type="dxa"/>
                  <w:gridSpan w:val="3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811" w:type="dxa"/>
                  <w:gridSpan w:val="15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bookmarkStart w:id="4" w:name="_Hlk128649804"/>
                  <w:bookmarkStart w:id="5" w:name="_Hlk128649732"/>
                  <w:bookmarkEnd w:id="4"/>
                  <w:bookmarkEnd w:id="5"/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0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  <w:bookmarkStart w:id="6" w:name="_Hlk128649732"/>
                  <w:bookmarkStart w:id="7" w:name="_Hlk128649732"/>
                  <w:bookmarkEnd w:id="7"/>
                </w:p>
              </w:tc>
            </w:tr>
            <w:tr>
              <w:trPr>
                <w:trHeight w:val="397" w:hRule="atLeast"/>
              </w:trPr>
              <w:tc>
                <w:tcPr>
                  <w:tcW w:w="13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814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3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814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Obiectul de achiziției:Legume fructe produse alimentare pe trimestrul IV 2024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326" w:type="dxa"/>
                  <w:gridSpan w:val="11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48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21" w:type="dxa"/>
                  <w:gridSpan w:val="7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03212100-1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otul 1 Cartof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200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săptămînă pînă la 31.12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03221410-3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Lotul 2 Varză albă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400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săptămînă pînă la 31.12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03221111-7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otul 3 Sfeclă roși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240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săptămînă pînă la 31.12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03221112-4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otul 4 Morcov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230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săptămînă pînă la 31.12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03221113-1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otul 5 Ceapă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10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săptămînă pînă la 31.12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03221300-9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otul 6 Pătrunjel-verdeață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3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săptămînă pînă la 31.12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03221300-9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otul 7 Mărar-verdeață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3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săptămînă pînă la 31.12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03222320-2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otul 8 Mer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500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săptămînă pînă la 31.12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5330000-0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otul 9 Castraveți muraț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35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lună pînă la 31.12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5330000-0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otul 10 Roșii murat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40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lună pînă la 31.12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03142500-3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otul 11 Ouă de găină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buc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900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săptămînă pînă la 31.12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953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73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7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  <w:bookmarkStart w:id="8" w:name="_Hlk128649804"/>
                  <w:bookmarkStart w:id="9" w:name="_Hlk128649116"/>
                  <w:bookmarkStart w:id="10" w:name="_Hlk128649804"/>
                  <w:bookmarkStart w:id="11" w:name="_Hlk128649116"/>
                  <w:bookmarkEnd w:id="10"/>
                  <w:bookmarkEnd w:id="11"/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12603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1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21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M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d7234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d72343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d72343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956c65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956c65"/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956c6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956c65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285</Words>
  <Characters>1630</Characters>
  <CharactersWithSpaces>191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0:07:00Z</dcterms:created>
  <dc:creator>user</dc:creator>
  <dc:description/>
  <dc:language>en-US</dc:language>
  <cp:lastModifiedBy>user</cp:lastModifiedBy>
  <dcterms:modified xsi:type="dcterms:W3CDTF">2024-09-03T10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