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223"/>
        <w:gridCol w:w="14583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5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ане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ладимир</w:t>
            </w:r>
            <w:r>
              <w:rPr>
                <w:lang w:val="en-US"/>
              </w:rPr>
              <w:t>.</w:t>
            </w:r>
            <w:r>
              <w:rPr/>
              <w:t xml:space="preserve">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Ofertantul: _______________________ Adresa: Кирова 2А</w:t>
            </w:r>
            <w:r>
              <w:rPr>
                <w:bCs/>
                <w:iCs/>
                <w:lang w:val="ru-RU"/>
              </w:rPr>
              <w:t>,</w:t>
            </w:r>
            <w:r>
              <w:rPr>
                <w:bCs/>
                <w:iCs/>
              </w:rPr>
              <w:t xml:space="preserve"> село Конгаз</w:t>
            </w:r>
            <w:r>
              <w:rPr>
                <w:bCs/>
                <w:iCs/>
                <w:lang w:val="ru-RU"/>
              </w:rPr>
              <w:t>,</w:t>
            </w:r>
            <w:r>
              <w:rPr>
                <w:bCs/>
                <w:iCs/>
              </w:rPr>
              <w:t xml:space="preserve"> Комратский район</w:t>
            </w:r>
            <w:r>
              <w:rPr>
                <w:bCs/>
                <w:iCs/>
                <w:lang w:val="ru-RU"/>
              </w:rPr>
              <w:t>.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76"/>
              <w:gridCol w:w="1558"/>
              <w:gridCol w:w="950"/>
              <w:gridCol w:w="879"/>
              <w:gridCol w:w="1102"/>
              <w:gridCol w:w="980"/>
              <w:gridCol w:w="1126"/>
              <w:gridCol w:w="966"/>
              <w:gridCol w:w="36"/>
              <w:gridCol w:w="1006"/>
              <w:gridCol w:w="150"/>
              <w:gridCol w:w="90"/>
              <w:gridCol w:w="2887"/>
              <w:gridCol w:w="63"/>
              <w:gridCol w:w="25"/>
              <w:gridCol w:w="256"/>
            </w:tblGrid>
            <w:tr>
              <w:trPr>
                <w:trHeight w:val="697" w:hRule="atLeast"/>
              </w:trPr>
              <w:tc>
                <w:tcPr>
                  <w:tcW w:w="1396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  <w:bookmarkStart w:id="2" w:name="_Toc449539096"/>
                  <w:bookmarkStart w:id="3" w:name="_Toc392180207"/>
                  <w:bookmarkStart w:id="4" w:name="_Toc449539096"/>
                  <w:bookmarkStart w:id="5" w:name="_Toc392180207"/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4"/>
                  <w:bookmarkEnd w:id="5"/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3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олочные продукт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  <w:t>15530000-2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асло сливочное  крестьянское  72 % (без добавок растительных жиров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13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  <w:t>15511100-4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олоко пастеризованное фасованное в тетропакетах 2,5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(1 л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189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  <w:t>15512000-0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метана 10%, 0,5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  <w:t>15542000-9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Творог 5%, 0,5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49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  <w:t>15551310-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ефир 2,5%, 0,5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52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Йогурт фруктовый 0,5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64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дукты животного происхожден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ясо охлажденное говяжье, с костью 20 %, упакованное с этикетк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ясо охлажденное говяжье, мякоть упакованное с этикетк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17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дукты мукомольной промышленност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Лапша домашняя яичная 0,5 кг.  фас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7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84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Хлеб белый нарезной, упакован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Бух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12 28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ежедневно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Хлеб серый нарезной, упакован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Бух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ежедневно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Лаваш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7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84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зличные продукты питан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ле куриное, охлажден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04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024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ука пшеничная в/с, мешок 10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,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3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969,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акароны  твердых сортов класс I, категории «А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3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,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61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3939,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ломка длинная  400 гр. Фас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,1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9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742,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425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Яйцо куриное диетическ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,0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14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977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31000-2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ахар (фас. по 1 кг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,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6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81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211300-6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ис круглый, в/с (фас. по 1 кг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16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39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21111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шено фас. по 1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lang w:val="ru-RU"/>
                    </w:rPr>
                    <w:t>1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4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4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рупа перловая (фас. по 1 кг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3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3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625000-5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рупа манная фас.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,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,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712,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455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рупа ячневая фас.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6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7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613311-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рупа кукурузная фас.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7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69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613317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Арнаутка фас. по 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,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88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улгур турецкий фас. по 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7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5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613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речка фас. по 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4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74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ша 7 злаков фас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48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18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Каша «Мюсли» фас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7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7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ус- Ку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ечевица фас.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7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,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7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302,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212211-2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рох сухой, колотый фас.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,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1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19,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212213-6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асоль белая, фас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9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30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03221210-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ченье детское, диетическое без содержания маргари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1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8,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971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3659,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83310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хари с изюмо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3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7,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82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593,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83310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ай крупнолистовой 0,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9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9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70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хофрукты ассорти фас. по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8413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као фас. 0,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7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3,3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83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005,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321000-4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к фруктовый, тетропак по 1 л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к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8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76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321000-4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к томатный  тетропак по 1 л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к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41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92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видло фруктовое терм упаковка 0,7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7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,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3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398,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898000-9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рожжи сухие 100 гр. Уп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,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3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331462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леный горошек ж/б, 420 гр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,0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4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257,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331500-2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гурцы маринов. 1,5 л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800000-6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ль йодиров. Фас по 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4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Лавровый лист  10 гр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,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,0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3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80,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313320-0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да пищ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,3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0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8,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87111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ксус яблочный 1 л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ут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,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28,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74,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111300-5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емечки ядрыш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11150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унжут упакован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2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52,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663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рехи грецкие, чище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222115-2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зюм сушен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шенный укроп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211200-5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шенная петруш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укуруза консервирован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,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1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71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421000-5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асло  рафинированное (бут.5л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ут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1,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353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240,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43300-9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туральный  сыр твердый без растительных жиров 67% фас. до 3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15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78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131100-9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офе из злаков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кори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мидоры в собственном сок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ай отборный в пакетиках 200 гр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8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гурцы марин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3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,0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49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592,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всяная круп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88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0000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u-RU"/>
                    </w:rPr>
                    <w:t xml:space="preserve">           </w:t>
                  </w:r>
                  <w:r>
                    <w:rPr/>
                    <w:t>Томат паст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1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,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57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886,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   </w:t>
                  </w:r>
                  <w:r>
                    <w:rPr>
                      <w:sz w:val="20"/>
                      <w:lang w:val="ru-RU"/>
                    </w:rPr>
                    <w:t>428370,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21174,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вощи и фрукт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20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lang w:val="ru-RU"/>
                    </w:rPr>
                    <w:t>6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64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032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221113-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9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5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,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922,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907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21112-4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орковь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6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76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221111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векл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,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3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82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22141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апуста свеж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,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88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06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861000-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сно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0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2123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ц свежий, сладки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15800000-6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омидоры свеж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7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7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22210-8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имон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7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1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22111-4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анан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7,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6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9532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Яблоки свеж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2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864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15822222-6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гурцы свеж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7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5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андарин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84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абачки свеж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1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488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2123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ц болгарски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2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3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пельсин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5812,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47615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2141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Цветная капуст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0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32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аклажан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5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80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00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Редь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70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</w:rPr>
                    <w:t>03221230-7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ыкв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8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75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2 раза в неделю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71TRPDAG30000001116550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385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626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2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uiPriority w:val="99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358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358a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39"/>
    <w:rsid w:val="005358a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9</Pages>
  <Words>1700</Words>
  <Characters>9690</Characters>
  <CharactersWithSpaces>1136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user</cp:lastModifiedBy>
  <cp:lastPrinted>2018-10-10T11:05:00Z</cp:lastPrinted>
  <dcterms:modified xsi:type="dcterms:W3CDTF">2019-12-16T1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