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anvelop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771"/>
        <w:gridCol w:w="2657"/>
        <w:gridCol w:w="631"/>
        <w:gridCol w:w="751"/>
        <w:gridCol w:w="3416"/>
        <w:gridCol w:w="1674"/>
      </w:tblGrid>
      <w:tr>
        <w:trPr>
          <w:trHeight w:val="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od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/>
              <w:t>34350000-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175/70 R13 (VAZ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195/70 R15c (T-4)/(FORD TRANZIT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215/70 R15c (CITROE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15/70 R15c (CITROE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185/75 R16c (GAZ-LUIDOR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185/75 R16c (GAZ-LUIDOR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05/55 R16 (TOYOTA/FORD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205/65 R16c (T-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05/65 R16c (T-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05/75 R16c (MERCEDES 516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a 215/60 R16 (SUZUKI VITAR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15/60 R16 (SUZUKI VITAR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a 215/70 R16 (MITUBISHI L 200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15/70 R16 (MITUBISHI L 200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215/70 R16c (HYUNDA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15/70 R16c (HYUNDA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215/75 R16c (PEUGEOT/FORD TR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15/75 R16c (PEUGEOT/FORD TR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225/65 R16c (HYUNDAI STAREX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 vară-iarna (M+S) 225/75 R16c (UAZ/SOBOL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225/75 R16c (LAND ROVER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ă 235/65 R16c (MERCEDES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35/65 R16c (MERCEDES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a 215/55 R17 (TOYOT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a 215/55 R17 (TOYOT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vara 235/55 R19 (CHEVROLET CAPTIV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 xml:space="preserve">Pe fiecre anvelopă să fie indicat marca producătorului și modelul. </w:t>
            </w:r>
            <w:r>
              <w:rPr>
                <w:sz w:val="18"/>
              </w:rPr>
              <w:t>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velope protector iarnă 235/55 R19 (CHEVROLET CAPTIV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 xml:space="preserve">Termen de garanție minim 50 000 km. </w:t>
            </w:r>
            <w:r>
              <w:rPr>
                <w:sz w:val="18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6,00</w:t>
            </w:r>
          </w:p>
        </w:tc>
      </w:tr>
      <w:tr>
        <w:trPr>
          <w:trHeight w:val="20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937792</w:t>
            </w:r>
            <w:r>
              <w:rPr>
                <w:b/>
                <w:bCs/>
                <w:color w:val="000000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 pe parcursul anului 2019, în decurs de 5 zile din momentul înaintării comenzii. </w:t>
      </w:r>
      <w:r>
        <w:rPr>
          <w:b/>
          <w:i/>
          <w:color w:val="000000"/>
          <w:sz w:val="24"/>
          <w:szCs w:val="24"/>
          <w:u w:val="single"/>
          <w:lang w:val="ro-RO"/>
        </w:rPr>
        <w:t>Anvelopele de vară vor fi în stoc până la data de 01.03.2019, iar cele de iarna până la data de la 01.10.2019.</w:t>
      </w:r>
      <w:r>
        <w:rPr>
          <w:b/>
          <w:i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participantului, conform formularului F 3.2 sau transfer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informativ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Balansarea anvelopelor, montarea, demontarea și deservire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Gratis și fara rind conform unui grafic stabilit - original confirmat prin semnatura si s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indicate de autoritatea contractantă, pe care aceasta 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sideră necesare pentru îndeplinirea contractului 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mpania va avea în dotare minim 10 elevatoare funcțio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și cel puțin 15 angajați specializați în executare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de balansare, montare și demontare a anvelopelor, orig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și ș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5DC55-2B50-42DF-8A60-77DE11373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5</Pages>
  <Words>2092</Words>
  <Characters>11929</Characters>
  <CharactersWithSpaces>1399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8-11-26T09:43:00Z</cp:lastPrinted>
  <dcterms:modified xsi:type="dcterms:W3CDTF">2018-11-26T09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