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935"/>
        <w:gridCol w:w="1311"/>
        <w:gridCol w:w="1332"/>
        <w:gridCol w:w="1277"/>
        <w:gridCol w:w="198"/>
        <w:gridCol w:w="373"/>
        <w:gridCol w:w="3193"/>
        <w:gridCol w:w="1148"/>
        <w:gridCol w:w="357"/>
        <w:gridCol w:w="965"/>
        <w:gridCol w:w="1036"/>
      </w:tblGrid>
      <w:tr>
        <w:trPr>
          <w:trHeight w:val="697" w:hRule="atLeast"/>
        </w:trPr>
        <w:tc>
          <w:tcPr>
            <w:tcW w:w="14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08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08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13_” _iunie_ 2019__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e alimentare pentru perioada septembrie-decembri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b/>
                <w:u w:val="single"/>
              </w:rPr>
              <w:t>Lotul 1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duse Lact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0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U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nt țărănesc ambalat a cîte 200gr., 72,5% grăsime , fără adaos de grăsime vegetal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440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rînză cu pastă t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>Grăsime 45%, tip oland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111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ap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apte pasteurizat, ambalat în pachete de polietilenă a cîte 1L cu grăsime de  2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42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rînză de vacă (proaspăt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en-US"/>
              </w:rPr>
              <w:t xml:space="preserve">Brînză proaspătă de vaci, ambalat a cîte 500gr. </w:t>
            </w:r>
            <w:r>
              <w:rPr/>
              <w:t>Cu grăsime de 5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51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io chef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în pachete de polietilenă a  cîte 0,5L cu grăsime de 2,5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12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mîntîn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în pachete de polietilenă a cîte 0,5L cu grăsimea de 10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51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hef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în pachete de polietilenă a  cîte 0,5L cu grăsime de 2,5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611 din 05.07.201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2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duse de patiser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121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ăină de grî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Făină de grîu calitate superioară. </w:t>
            </w:r>
            <w:r>
              <w:rPr/>
              <w:t>Ambalatî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îine de grî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de grîu calitatea superioară, greutate 50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îine de secar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de secară calitatea superioară, greutate 50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12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hif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de grîu calitatea superioară, greutate 60gr., cu magiu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15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ărîț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gume, Fruc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121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tof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egume proaspete de mărime medie, fără pesticide, cu respectarea limitei maxime de pesticide și nitrați aprobate de legislația națională (legumele în stare proaspătă au un- conținut de apă ridicat 74-95%), sănătoase (se exclud produsele atinse de putregai sau cu alterări, din cauza cărora devin improprii pentru consum), curate, fără miros sau umezeală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4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Varz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2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orc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1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feclă roș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3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ap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321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ructe proaspete de mărime medie, fără pesticide, cu respectarea limitei maxime de pesticide și nitrați aprobate de legislația națională (fructele în stare proaspătă au un- conținut de apă ridicat 80-90%), sănătoase (se exclud produsele atinse de putregai sau cu alterări, din cauza cărora devin improprii pentru consum), curate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ructe usc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sorti (mere, prune, asorti), tăiate, cu respectarea limitei maxime de pesticide și nitrați aprobate de legislația națională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21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ămî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ructe proaspete de mărime medie, fără pesticide, cu respectarea limitei maxime de pesticide și nitrați aprobate de legislația națională (fructele în stare proaspătă au un- conținut de apă ridicat 80-90%), sănătoase (se exclud produsele atinse de putregai sau cu alterări, din cauza cărora devin improprii pentru consum), curate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11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tafi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 respectarea limitei maxime de pesticide și nitrați aprobate de legislația național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u w:val="single"/>
              </w:rPr>
              <w:t>Produse din car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3162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ne de vită tocat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ocătură refrigerată fără conservanți, să nu conțină grăsime, tendoane (preparată din carne de calitatea întîi), ambalată cîte 2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11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ne de vit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rne de vită refrigerată fără conservanți, coloranți, ambalată cîte 5kg, calitatea întî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213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ulpe de găin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ulpă de găină refrigerată, bine curățate(fără pene), ambalat a cîte 1kg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3 din 03.10.2013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213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ept de găin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ept de găină refrigerat, fără os, ambalat a cîte 2 kg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3 din 03.10.2013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5 Produse aliment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5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ințe de sus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ți industrial cîte 100gr., cu respectarea limitelor maxime admisibile de reziduri de pesticide și de nitraț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3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iez de floarea soare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ți industrial cîte 60gr., cu respectarea limitelor maxime admisibile de reziduri de pesticide și de nitraț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ințe de bost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litate superioară, sănătos, uscat, fără impurități, Să nu fie atacat de vătămători sau mucegai, ambalaj de 200 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58000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ci greceș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litate superioară, sănătos, uscat, fără impurități, de culoare auriu deschis. Să nu fie atacat de vătămători sau mucegai. Ambalaj de 1000 grame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6 Produse aliment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158110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esmeț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 stafide, ambalați industrial în cuti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vrig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ți industial în cutii de 3-5kg, cu mac sau vanilie (asorti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212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iscuiț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ți în cutii de carton a cîte 5kg, să conțină nu mai mult de 270kca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e făinoas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ste făinoase scurte, tubulare, cornișoare. Ambalate industrial în pachete a cîte 1kg, descrierea produsului imprimat pe ambalaj. Paste făinoase grupa A (extra)- din 100% făină de grîu durum, calitatea 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5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e făino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ste făinoase din 100% făină de grîu durum, forma-sfredelușe, cu spanac, morcov și paprică, ambalate a cîte 500gr.100% produse naturale (mozaic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ăieței de cas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ăieței de casă (conținut: făină de calitate superioară (din 100% făină de grîu durum), ouă de găină, apă, sare), ambalași în cutii de carton cu masa netă nu mai mare de 8 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7 Produse aliment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4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odată ambalat a cîte 1 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31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Zahă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>Ambalat cîte 5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774 din 03.07.200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41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ca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cao pudră, cu conținut redus de grăsime, ambalat în pachete de 10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632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ai negru natu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ai negru natural cu frunza întreagă, calitate superioară, ambalat în cutii a cîte 100g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221 din 16.03.2009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ăr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>Ambalat cîte 2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ătrunj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t cîte 2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runză de daf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t cîte 2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imb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t cîte 2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euște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t cîte 2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000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odă de mînc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t cîte 50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10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ț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%, ambalat în sticle de 1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1403 din 09.12.2008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21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Ul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lei de floarea soarelui deodorizat, în sticle  de 5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per negru măcin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per negru măcinat, ambalat în pachete de polietilenă a cîte 5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per negru boa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per negru boabe, ambalat în pachete de polietilenă a cîte 50g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200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u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c din fructe asorti, limpezit, fără conservanți, ambalat-tetrapac de 2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8 Produse alimentare conserv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21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zăre conservat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en-US"/>
              </w:rPr>
              <w:t xml:space="preserve">Mazăre verde conservată, sorturi sbîrcite, ambalate în borcane cu masa netă 670gr. </w:t>
            </w:r>
            <w:r>
              <w:rPr/>
              <w:t>Calitatea superioară, cu bob întreg, fără activi alimentar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842-90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147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orumb dul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orumb conservat zaharat în borcane de 425gr., calitatea superioar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229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gi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agiun din fructe (asorti), sterilizat, calitatea superioară în borcane de sticlă 86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142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ă de roș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stă de roșii 25%, calitatea superioară în borcane cu masa netă 530g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 247:2004, GOST 30425-97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9 Peș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311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eș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erluciu trunchi (fără cap, coadă și intestine), ambalat a cîte 10 kg în cutii de carton cu descrierea produsului imprimat pe ambalaj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 520 din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10 Crupe și Bobo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25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gri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1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grî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Hrișc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2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porum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4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or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arpaca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ovă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3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r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balat industrial a cîte 1kg, Bob rotund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2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ză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, Mazăre uscat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2211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i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, Boabe întreg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arna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m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1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aso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1kg, Fasole albe usc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m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500g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hrișc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500g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8 compon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a cîte 500g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11 Ouă de găin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25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uă de găină dietice, categoria I, 7 zil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11d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11d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11da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1306</Words>
  <Characters>7578</Characters>
  <CharactersWithSpaces>8867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8:00Z</dcterms:created>
  <dc:creator>comp</dc:creator>
  <dc:description/>
  <dc:language>en-US</dc:language>
  <cp:lastModifiedBy>primaria cimislia</cp:lastModifiedBy>
  <dcterms:modified xsi:type="dcterms:W3CDTF">2019-06-19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