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                   </w:t>
      </w:r>
      <w:r>
        <w:rPr>
          <w:sz w:val="48"/>
          <w:szCs w:val="48"/>
          <w:lang w:val="en-US"/>
        </w:rPr>
        <w:t>Caiet de sarcini                                                                  pentru cererea ofertei de pret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Denumirea beneficiarului de stat  </w:t>
      </w:r>
      <w:r>
        <w:rPr>
          <w:b/>
          <w:sz w:val="28"/>
          <w:szCs w:val="28"/>
          <w:lang w:val="en-US"/>
        </w:rPr>
        <w:t>Primaria s.Gura Galbenei,r-nul Cimisl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Organizatorul procedurii de achizitie  </w:t>
      </w:r>
      <w:r>
        <w:rPr>
          <w:b/>
          <w:sz w:val="28"/>
          <w:szCs w:val="28"/>
          <w:lang w:val="en-US"/>
        </w:rPr>
        <w:t>Primaria s.Gura Galbenei,r-nul Cimisli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Obiectul achizitiilor  </w:t>
      </w:r>
      <w:r>
        <w:rPr>
          <w:b/>
          <w:sz w:val="28"/>
          <w:szCs w:val="28"/>
          <w:lang w:val="en-US"/>
        </w:rPr>
        <w:t>Lucrari de reparatie pe str.M.Eminescu,asternerea stratului de uzura din beton asfaltic,sector centru-liceu s.Gura Galben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"/>
        <w:gridCol w:w="1523"/>
        <w:gridCol w:w="4650"/>
        <w:gridCol w:w="1257"/>
        <w:gridCol w:w="1406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en-US" w:bidi="ar-SA"/>
              </w:rPr>
              <w:t>crt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imbol norme si cod resurse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    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Denumirea lucrarilo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nitatea de masur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olu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I106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Curatirea mecanica a partii carosabile de praf si murdari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00m</w:t>
            </w:r>
            <w:r>
              <w:rPr>
                <w:kern w:val="0"/>
                <w:sz w:val="28"/>
                <w:szCs w:val="28"/>
                <w:vertAlign w:val="superscript"/>
                <w:lang w:val="en-US" w:bidi="ar-SA"/>
              </w:rPr>
              <w:t>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2,300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B02D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Amorsarea suprafetelor straturilor de baza sau a imbracamintilor existente in vederea aplicarii unui strat de uzura din mixtura asfaltica,executata cu emulsie cationica cu rupere rapid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00m</w:t>
            </w:r>
            <w:r>
              <w:rPr>
                <w:kern w:val="0"/>
                <w:sz w:val="28"/>
                <w:szCs w:val="28"/>
                <w:vertAlign w:val="superscript"/>
                <w:lang w:val="en-US" w:bidi="ar-SA"/>
              </w:rPr>
              <w:t>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2,300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B16H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mbracaminte de beton asfaltic cu agregate marunte,executata la cald,in grosime de 4,0 cm,cu asternere mecanic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  <w:lang w:val="en-US" w:bidi="ar-SA"/>
              </w:rPr>
              <w:t>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230,00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6c0e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780e24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6c0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rsid w:val="00780e24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7524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C5C136-3150-42AE-99F0-C23137D23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3:00Z</dcterms:created>
  <dc:creator>Contabil</dc:creator>
  <dc:description/>
  <dc:language>en-US</dc:language>
  <cp:lastModifiedBy>Пользователь Windows</cp:lastModifiedBy>
  <cp:lastPrinted>2018-08-02T13:58:00Z</cp:lastPrinted>
  <dcterms:modified xsi:type="dcterms:W3CDTF">2019-05-07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