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încălzitoarelor electrice tubulare(Bloc ITE)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Cs/>
                <w:lang w:eastAsia="ru-RU"/>
              </w:rPr>
              <w:t>397160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Blot ITE-145 A8/3,0J 220TIG(încălzitoare electrice tubulare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2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397160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Bloc ITE-2KW 220(încălzitoare electrice tubulare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2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62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097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6CDBF-5886-445A-903B-ED806AE43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01T10:38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