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Docuceaev, 2,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4/08-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 / Demontarea ruberoi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 / Demontarea termoizolant-cheramzi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 de la parape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de la scar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a blocului de us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exterioara 1,2,4,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стальной с ромбическим рифлением 5мм гост 8568-77</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Лист стальной с ромбическим рифлением 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2,4,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Ingradire I-1...I-1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10 din 34/08-25-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1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Rampa la scara 3 si 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Profil din aluminiu cu cauciuc pentru a exclude alunecar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aluminiu cu cauciu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la scara 3 si 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cara exterioara 3,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3,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Ingradire In-1,In-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trei maini curente, h900, in set la 1ml conform Plansei 11 din 34/08-25-S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trei maini curente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n-1,In-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Copertina K-1,K-5,K-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si nisip, k=4 la materiale si util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verticala montate pe suport continu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K-5,K-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Bloc de usa exterior, profil metal cu geam, U1 1350x194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Bloc de usa exterior, profil metal, U2 850x210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9:00Z</dcterms:created>
  <dc:creator>Windows User</dc:creator>
  <dc:description/>
  <dc:language>en-US</dc:language>
  <cp:lastModifiedBy>Windows User</cp:lastModifiedBy>
  <dcterms:modified xsi:type="dcterms:W3CDTF">2025-08-28T09:49:00Z</dcterms:modified>
  <cp:revision>2</cp:revision>
  <dc:subject/>
  <dc:title/>
</cp:coreProperties>
</file>