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azificarea I.P.Scoala Primara-Gradinita din s.Bacseni r-nul Nisporeni (Nr. ob. 173/09-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28"/>
          <w:szCs w:val="28"/>
          <w:lang w:val="en-US"/>
        </w:rPr>
        <w:t>Costul dieselului generator . Cazangeria  (marca-</w:t>
      </w:r>
      <w:r>
        <w:rPr>
          <w:b/>
          <w:bCs/>
          <w:sz w:val="28"/>
          <w:szCs w:val="28"/>
        </w:rPr>
        <w:t>ЭЛ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00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esel-generator; portativ tensiunea 0.4kV; puterea 5kW Moduli HK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center" w:pos="4961" w:leader="none"/>
        </w:tabs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>Director I.P. SPG Bacseni</w:t>
        <w:tab/>
        <w:t xml:space="preserve">      Chiba Raisa</w:t>
      </w:r>
      <w:bookmarkStart w:id="0" w:name="_GoBack"/>
      <w:bookmarkEnd w:id="0"/>
      <w:r>
        <w:rPr>
          <w:sz w:val="28"/>
          <w:szCs w:val="28"/>
          <w:lang w:val="en-US"/>
        </w:rPr>
        <w:t xml:space="preserve">                                     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Tamara</dc:creator>
  <dc:description/>
  <dc:language>en-US</dc:language>
  <cp:lastModifiedBy>Admin</cp:lastModifiedBy>
  <dcterms:modified xsi:type="dcterms:W3CDTF">2020-07-1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