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644"/>
        <w:gridCol w:w="2977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spacing w:val="-3"/>
              </w:rPr>
              <w:t xml:space="preserve"> Achiziționarea </w:t>
            </w:r>
            <w:r>
              <w:rPr>
                <w:b/>
              </w:rPr>
              <w:t>amestecurilor de gaze de calibrare  pentru verificări metrologice şi controale periodice a funcționalității analizoarelor de gaze la CET  Sursa 1</w:t>
            </w:r>
          </w:p>
        </w:tc>
      </w:tr>
      <w:tr>
        <w:trPr>
          <w:trHeight w:val="272" w:hRule="atLeast"/>
        </w:trPr>
        <w:tc>
          <w:tcPr>
            <w:tcW w:w="7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1.1 Azot de puritate înaltă 100%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5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Analizoare de gaze AG-0012 «Scurgere H2»TG nr. 1,2,3 -5 complete , poz.1,2,3                  Г-п30 – 3complete, 5ВЦ-п24«H2 IE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</w:rPr>
              <w:t>1.2 Hidrogen tehnic marca «A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right="-5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nalizoare de gaze AG-0012 «Puritatea  H2»TG nr. 1,2,3-3 compl., poz.1,2,3 Г-п34 – 3 compl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</w:rPr>
              <w:t>1.3 Oxigen gazos de calitatea  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nalizoare de gaze, ГТХ-1M, ГТХ-4M, conținutul 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în O</w:t>
            </w:r>
            <w:r>
              <w:rPr>
                <w:sz w:val="18"/>
                <w:szCs w:val="18"/>
                <w:vertAlign w:val="subscript"/>
              </w:rPr>
              <w:t xml:space="preserve">2, </w:t>
            </w:r>
            <w:r>
              <w:rPr>
                <w:sz w:val="18"/>
                <w:szCs w:val="18"/>
              </w:rPr>
              <w:t>conținutul 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în H</w:t>
            </w:r>
            <w:r>
              <w:rPr>
                <w:sz w:val="18"/>
                <w:szCs w:val="18"/>
                <w:vertAlign w:val="subscript"/>
              </w:rPr>
              <w:t xml:space="preserve">2, </w:t>
            </w:r>
            <w:r>
              <w:rPr>
                <w:sz w:val="18"/>
                <w:szCs w:val="18"/>
              </w:rPr>
              <w:t>instal. de electroliză -2 compl., în lucru; 2- în rezerv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</w:rPr>
              <w:t>1.4 (95±5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18"/>
                <w:szCs w:val="18"/>
              </w:rPr>
              <w:t>(CO în 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Se utilizează la analizoare de gaze, MAK-2000-UMS «Conținutul de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în gazele de ardere » cazanele nr. 1,2,3 - 6 seturi, poz.1,2,3 K-п125A, п126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</w:rPr>
              <w:t>1.5 (950±5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18"/>
                <w:szCs w:val="18"/>
              </w:rPr>
              <w:t>(CO în 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</w:rPr>
              <w:t>1.6 (1900±100)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m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18"/>
                <w:szCs w:val="18"/>
              </w:rPr>
              <w:t>(CO în 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.7 Gaz natur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Se utilizează la cromatograf de gaze «Хроматек - Кристалл 9000»  «Puritatea 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» , TГ nr. 1,2,3 și 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</w:rPr>
              <w:t>1.8 Hidrogen tehnic marca «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orin Moraru</cp:lastModifiedBy>
  <cp:lastPrinted>2022-12-15T13:55:00Z</cp:lastPrinted>
  <dcterms:modified xsi:type="dcterms:W3CDTF">2024-01-18T12:5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