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31"/>
        <w:gridCol w:w="1830"/>
        <w:gridCol w:w="1145"/>
        <w:gridCol w:w="1099"/>
        <w:gridCol w:w="520"/>
        <w:gridCol w:w="2850"/>
        <w:gridCol w:w="2729"/>
        <w:gridCol w:w="1101"/>
        <w:gridCol w:w="64"/>
      </w:tblGrid>
      <w:tr>
        <w:trPr>
          <w:trHeight w:val="697" w:hRule="atLeast"/>
        </w:trPr>
        <w:tc>
          <w:tcPr>
            <w:tcW w:w="14505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color w:val="4472C4" w:themeColor="accent1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505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 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43" w:hanging="0"/>
              <w:rPr>
                <w:b/>
                <w:b/>
                <w:color w:val="FF0000"/>
                <w:u w:val="single"/>
                <w:lang w:val="it-IT" w:eastAsia="ru-RU"/>
              </w:rPr>
            </w:pPr>
            <w:r>
              <w:rPr/>
              <w:t xml:space="preserve">Obiectul achiziției: </w:t>
            </w:r>
            <w:r>
              <w:rPr>
                <w:shd w:fill="FFFFFF" w:val="clear"/>
                <w:lang w:val="it-IT" w:eastAsia="ru-RU"/>
              </w:rPr>
              <w:t xml:space="preserve"> </w:t>
            </w:r>
            <w:r>
              <w:rPr>
                <w:lang w:val="it-IT" w:eastAsia="ru-RU"/>
              </w:rPr>
              <w:t xml:space="preserve"> </w:t>
            </w:r>
            <w:r>
              <w:rPr>
                <w:bCs/>
                <w:i/>
                <w:iCs/>
                <w:color w:val="000000" w:themeColor="text1"/>
                <w:lang w:val="it-IT" w:eastAsia="ru-RU"/>
              </w:rPr>
              <w:t xml:space="preserve"> Achiziţionarea  uleiurilor și lubrifianţilor pentru parcul auto al întreprinderii ,,Termoelectrica” SA</w:t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7825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8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tul 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.1 Ulei Diesel   (Ulei M-10G2k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GOST-8581-78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ambalare – butoi metalic 216,5L, 208L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canistră polimerică 10L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1.2 Uleiuri pentru motoare   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(</w:t>
            </w:r>
            <w:r>
              <w:rPr>
                <w:bCs/>
                <w:sz w:val="20"/>
                <w:szCs w:val="20"/>
              </w:rPr>
              <w:t>Ulei M8B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T-10541-78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ambalare – butoi metalic 216,5L, 208L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canistră polimerică 10L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1.3 Uleiuri pentru motoare   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(</w:t>
            </w:r>
            <w:r>
              <w:rPr>
                <w:bCs/>
                <w:sz w:val="20"/>
                <w:szCs w:val="20"/>
              </w:rPr>
              <w:t xml:space="preserve">Ulei </w:t>
            </w:r>
            <w:r>
              <w:rPr>
                <w:bCs/>
                <w:sz w:val="20"/>
                <w:szCs w:val="20"/>
                <w:lang w:val="en-US"/>
              </w:rPr>
              <w:t xml:space="preserve">Helix Ultra </w:t>
            </w:r>
            <w:r>
              <w:rPr>
                <w:bCs/>
                <w:sz w:val="20"/>
                <w:szCs w:val="20"/>
              </w:rPr>
              <w:t xml:space="preserve"> 5W-40) sau echivalentul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I  SN/CF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T 17479.1-201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ambalare – canistră metalică 60L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1.4 Ulei Diesel 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(</w:t>
            </w:r>
            <w:r>
              <w:rPr>
                <w:bCs/>
                <w:sz w:val="20"/>
                <w:szCs w:val="20"/>
              </w:rPr>
              <w:t xml:space="preserve">Ulei  </w:t>
            </w:r>
            <w:r>
              <w:rPr>
                <w:bCs/>
                <w:sz w:val="20"/>
                <w:szCs w:val="20"/>
                <w:lang w:val="en-US"/>
              </w:rPr>
              <w:t xml:space="preserve">Helix Ultra </w:t>
            </w:r>
            <w:r>
              <w:rPr>
                <w:bCs/>
                <w:sz w:val="20"/>
                <w:szCs w:val="20"/>
              </w:rPr>
              <w:t xml:space="preserve"> 10W-40) sau echivalentul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I  SN/CF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T 17479.1-201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ambalare – canistră polimerică 5L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1.5 Ulei Compressor KAESER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(Sigma Fluid S460)  </w:t>
            </w:r>
            <w:r>
              <w:rPr>
                <w:bCs/>
                <w:sz w:val="20"/>
                <w:szCs w:val="20"/>
              </w:rPr>
              <w:t>sau echivalentul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ISO: 9001:2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ambalare – canistră polimerică 20L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1.6 Uleiuri pentru motoare  </w:t>
            </w:r>
            <w:r>
              <w:rPr>
                <w:bCs/>
                <w:sz w:val="20"/>
                <w:szCs w:val="20"/>
              </w:rPr>
              <w:t>în doi timpi 2T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GOST-TY0253-00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ambalare – canistră polimerică 1L, 5L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 xml:space="preserve">1.7 Ulei  Rheinol Hydralube HVLP 46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GOST-TY CTO 44918199-00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ambalare – canistră polimerică 1L, 5L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 xml:space="preserve">1.8 Ulei Rheinol Favorol 10W-40 </w:t>
            </w:r>
            <w:r>
              <w:rPr>
                <w:bCs/>
                <w:sz w:val="20"/>
                <w:szCs w:val="20"/>
              </w:rPr>
              <w:t>sau echivalentul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T 17479.1-201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ambalare – canistră polimerică 10L, 20L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  <w:lang w:val="en-US"/>
              </w:rPr>
              <w:t>1.9 Ulei pentru motoare în patru timp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T 17479.1-201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ambalare – canistră polimerică 1L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  <w:lang w:val="en-US"/>
              </w:rPr>
              <w:t>1.10 Ulei de transformator T 15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GOST-10121-7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ambalare – canistră polimerică 20L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1.11 Ulei pentru transmisie ТАП</w:t>
            </w:r>
            <w:r>
              <w:rPr>
                <w:bCs/>
                <w:color w:val="000000" w:themeColor="text1"/>
                <w:sz w:val="20"/>
                <w:szCs w:val="20"/>
                <w:lang w:val="en-US"/>
              </w:rPr>
              <w:t>-15</w:t>
            </w:r>
            <w:r>
              <w:rPr>
                <w:bCs/>
                <w:color w:val="000000" w:themeColor="text1"/>
                <w:sz w:val="20"/>
                <w:szCs w:val="20"/>
              </w:rPr>
              <w:t>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GOST 23652-79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ambalare –  canistră polimerică 20L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 xml:space="preserve">1.12 Ulei Gazpromneft Diesel Premium 10W-40 </w:t>
            </w:r>
            <w:r>
              <w:rPr>
                <w:bCs/>
                <w:sz w:val="20"/>
                <w:szCs w:val="20"/>
              </w:rPr>
              <w:t>sau echivalentul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GOST- 20287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ambalare – canistră polimerică 10L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1.13 Ulei di</w:t>
            </w:r>
            <w:r>
              <w:rPr>
                <w:bCs/>
                <w:color w:val="000000" w:themeColor="text1"/>
                <w:sz w:val="20"/>
                <w:szCs w:val="20"/>
                <w:lang w:val="en-GB"/>
              </w:rPr>
              <w:t>e</w:t>
            </w:r>
            <w:r>
              <w:rPr>
                <w:bCs/>
                <w:color w:val="000000" w:themeColor="text1"/>
                <w:sz w:val="20"/>
                <w:szCs w:val="20"/>
              </w:rPr>
              <w:t>sel M10Г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GOST-8581-78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ambalare – canistră polimerică 10L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  <w:lang w:val="en-US"/>
              </w:rPr>
              <w:t xml:space="preserve">1.14 Ulei pentru compresor Mobil Rarus -427 </w:t>
            </w:r>
            <w:r>
              <w:rPr>
                <w:bCs/>
                <w:sz w:val="20"/>
                <w:szCs w:val="20"/>
              </w:rPr>
              <w:t>sau echivalentul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ISO-VG-1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ambalare – canistră polimerică 5L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  <w:lang w:val="en-US"/>
              </w:rPr>
              <w:t>1.15 Ulei pentru compresor K-12/K-1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/>
              </w:rPr>
              <w:t>ГОСТ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zh-CN"/>
              </w:rPr>
              <w:t xml:space="preserve"> 1861-7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ambalare – canistră polimerică 20L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  <w:lang w:val="en-US"/>
              </w:rPr>
              <w:t>1.16 Ulei de turbină T-2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/>
              </w:rPr>
              <w:t>ГОСТ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zh-CN"/>
              </w:rPr>
              <w:t xml:space="preserve"> 32-74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ambalare – canistră polimerică 20L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  <w:lang w:val="en-US"/>
              </w:rPr>
              <w:t>1.17 Ulei Industrial TP-22C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/>
              </w:rPr>
              <w:t>ГОСТ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zh-CN"/>
              </w:rPr>
              <w:t xml:space="preserve"> 9972-74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ambalare – canistră polimerică 10L, 20L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  <w:lang w:val="en-US"/>
              </w:rPr>
              <w:t>1.18 Ulei Nytro 11 GX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ISO 12185, 3104, 301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ambalare – canistră polimerică 20L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  <w:lang w:val="en-US"/>
              </w:rPr>
              <w:t>1.19 Ulei Morlina S2BL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ISO 3448, 3016, 1218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ambalare – canistră polimerică 10L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Lotul 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</w:rPr>
              <w:t>2.1 Lubrifianţi</w:t>
            </w:r>
            <w:r>
              <w:rPr>
                <w:bCs/>
                <w:sz w:val="20"/>
                <w:szCs w:val="20"/>
                <w:lang w:val="en-US"/>
              </w:rPr>
              <w:t xml:space="preserve">  (</w:t>
            </w:r>
            <w:r>
              <w:rPr>
                <w:bCs/>
                <w:sz w:val="20"/>
                <w:szCs w:val="20"/>
              </w:rPr>
              <w:t>Tosol A-40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GOST-2422-020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mbalare – canistră polimerică 20L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</w:rPr>
              <w:t>2.2 Sintetic Antifriz Universal (galben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GOST-33591-2015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mbalare – canistră polimerică 10L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2.3 Lichid pentru s</w:t>
            </w:r>
            <w:r>
              <w:rPr>
                <w:bCs/>
                <w:sz w:val="20"/>
                <w:szCs w:val="20"/>
              </w:rPr>
              <w:t xml:space="preserve">pălarea parbrizului 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</w:rPr>
              <w:t>( iarna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CT-2384-001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mbalare – canistră polimerică 5L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en-US"/>
              </w:rPr>
              <w:t>2.4 Lubrifian</w:t>
            </w:r>
            <w:r>
              <w:rPr>
                <w:bCs/>
                <w:sz w:val="20"/>
                <w:szCs w:val="20"/>
              </w:rPr>
              <w:t>ți de grafit  (vas cu masa ≤ 1,00 kg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GOST-3333-80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Borcane 1kg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en-US"/>
              </w:rPr>
              <w:t>2.5 Lubrifianți Litol 2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ISO-6743-9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ambalare – borcane 1kg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en-US"/>
              </w:rPr>
              <w:t>2.6 Lubrifian</w:t>
            </w:r>
            <w:r>
              <w:rPr>
                <w:bCs/>
                <w:sz w:val="20"/>
                <w:szCs w:val="20"/>
              </w:rPr>
              <w:t>ți Renolit XP-2 sau echivalentul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ISO-6743-9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mbalare – canistră polimerică 1kg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en-US"/>
              </w:rPr>
              <w:t>2.7 Lubrifian</w:t>
            </w:r>
            <w:r>
              <w:rPr>
                <w:bCs/>
                <w:sz w:val="20"/>
                <w:szCs w:val="20"/>
              </w:rPr>
              <w:t xml:space="preserve">ți de grafit 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GOST-3333-80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mbalare – canistră polimerică 20kg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en-US"/>
              </w:rPr>
              <w:t>2.8 Lubrifian</w:t>
            </w:r>
            <w:r>
              <w:rPr>
                <w:bCs/>
                <w:sz w:val="20"/>
                <w:szCs w:val="20"/>
              </w:rPr>
              <w:t>t Mobil Unirex sau echivalentul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ISO L-XBDHA2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mbalare – Vas de 18kg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en-US"/>
              </w:rPr>
              <w:t>2.9 Lubrifian</w:t>
            </w:r>
            <w:r>
              <w:rPr>
                <w:bCs/>
                <w:sz w:val="20"/>
                <w:szCs w:val="20"/>
              </w:rPr>
              <w:t>t MC-2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GOST 21743-76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mbalare – Vas de 20kg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2.10 Unsoare de grăsime </w:t>
            </w:r>
            <w:r>
              <w:rPr>
                <w:bCs/>
                <w:sz w:val="20"/>
                <w:szCs w:val="20"/>
                <w:lang w:val="ru-RU"/>
              </w:rPr>
              <w:t>ЦИАТИМ</w:t>
            </w:r>
            <w:r>
              <w:rPr>
                <w:bCs/>
                <w:sz w:val="20"/>
                <w:szCs w:val="20"/>
              </w:rPr>
              <w:t>-2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GOST-8773-7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rFonts w:eastAsia="Calibri"/>
                <w:sz w:val="20"/>
                <w:szCs w:val="20"/>
              </w:rPr>
              <w:t>ambalare – canistră polimerică 1kg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2.11 Unsoare de grăsime </w:t>
            </w:r>
            <w:r>
              <w:rPr>
                <w:bCs/>
                <w:sz w:val="20"/>
                <w:szCs w:val="20"/>
                <w:lang w:val="ru-RU"/>
              </w:rPr>
              <w:t>ЦИАТИМ</w:t>
            </w:r>
            <w:r>
              <w:rPr>
                <w:bCs/>
                <w:sz w:val="20"/>
                <w:szCs w:val="20"/>
              </w:rPr>
              <w:t>-2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GOST-8773-7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rFonts w:eastAsia="Calibri"/>
                <w:sz w:val="20"/>
                <w:szCs w:val="20"/>
              </w:rPr>
              <w:t>ambalare – canistră polimerică 1kg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.12 Lubrifianți ”Gadus S2 V100 3” sau echivalentul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ISO-6743-9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ambalare – </w:t>
            </w:r>
            <w:r>
              <w:rPr>
                <w:rFonts w:eastAsia="Calibri"/>
                <w:sz w:val="20"/>
                <w:szCs w:val="20"/>
              </w:rPr>
              <w:t xml:space="preserve"> canistră polimerică 1kg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2.13 Unsoare de grăsime </w:t>
            </w:r>
            <w:r>
              <w:rPr>
                <w:bCs/>
                <w:sz w:val="20"/>
                <w:szCs w:val="20"/>
                <w:lang w:val="ru-RU"/>
              </w:rPr>
              <w:t>ЦИАТИМ</w:t>
            </w:r>
            <w:r>
              <w:rPr>
                <w:bCs/>
                <w:sz w:val="20"/>
                <w:szCs w:val="20"/>
              </w:rPr>
              <w:t>-22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/>
              </w:rPr>
              <w:t>ГОСТ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zh-CN"/>
              </w:rPr>
              <w:t xml:space="preserve"> 9433-8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zh-CN"/>
              </w:rPr>
              <w:t>ambalare – canistră polimerică 1kg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TOTAL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05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bc2d8d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Appleconvertedspace" w:customStyle="1">
    <w:name w:val="apple-converted-space"/>
    <w:uiPriority w:val="99"/>
    <w:qFormat/>
    <w:rsid w:val="00126bf6"/>
    <w:rPr/>
  </w:style>
  <w:style w:type="character" w:styleId="3" w:customStyle="1">
    <w:name w:val="Заголовок 3 Знак"/>
    <w:basedOn w:val="DefaultParagraphFont"/>
    <w:link w:val="Heading3"/>
    <w:uiPriority w:val="9"/>
    <w:qFormat/>
    <w:rsid w:val="00bc2d8d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605cb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  <Pages>3</Pages>
  <Words>601</Words>
  <Characters>3430</Characters>
  <CharactersWithSpaces>402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42:00Z</dcterms:created>
  <dc:creator>Zlii Ina</dc:creator>
  <dc:description/>
  <dc:language>en-US</dc:language>
  <cp:lastModifiedBy>Maldur Olesea</cp:lastModifiedBy>
  <cp:lastPrinted>2021-12-23T06:58:00Z</cp:lastPrinted>
  <dcterms:modified xsi:type="dcterms:W3CDTF">2022-11-11T12:24:00Z</dcterms:modified>
  <cp:revision>1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