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078"/>
        <w:gridCol w:w="676"/>
        <w:gridCol w:w="856"/>
        <w:gridCol w:w="837"/>
        <w:gridCol w:w="1006"/>
        <w:gridCol w:w="933"/>
        <w:gridCol w:w="1478"/>
        <w:gridCol w:w="1008"/>
        <w:gridCol w:w="3255"/>
      </w:tblGrid>
      <w:tr>
        <w:trPr>
          <w:trHeight w:val="90" w:hRule="atLeast"/>
        </w:trPr>
        <w:tc>
          <w:tcPr>
            <w:tcW w:w="15522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/>
        <w:tc>
          <w:tcPr>
            <w:tcW w:w="15522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Materiale de construcții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</w:rPr>
              <w:t>Un de mă</w:t>
            </w:r>
            <w:r>
              <w:rPr>
                <w:b/>
                <w:kern w:val="0"/>
                <w:sz w:val="22"/>
                <w:szCs w:val="22"/>
                <w:lang w:val="ro-RO"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</w:t>
            </w:r>
            <w:r>
              <w:rPr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hipsocarto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zincat pentru ghipsocarto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zincat pentru ghipsocarto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zincat pentru ghipsocarto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zincat pentru ghipsocarto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ridă reglabilă multiplă (Suport drept pentru prinderea profilelor zincate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de col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de col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fil de ghida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inclu imbinare (Coltar metalic pentru lemn cu ranforsare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să de armare și fibr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lie tehnic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/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ndă fibră sticl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pet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e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ilicon sanita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dezi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astica bitum cu cauciu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und Beton contac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morsă grun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ncuială pentru lucrări interio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ncuială de finisa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ncuială pentru lucrări exterio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raco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raco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ei pentru teraco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g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ip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pumă pentru construcți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men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3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eto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Style w:val="Font11"/>
                <w:rFonts w:eastAsia="SimSun"/>
                <w:kern w:val="0"/>
                <w:sz w:val="22"/>
                <w:szCs w:val="22"/>
                <w:lang w:val="en-US" w:eastAsia="zh-CN" w:bidi="ar-SA"/>
              </w:rPr>
              <w:t>m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4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rt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5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si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si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sip spăla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etri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etri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6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van extensibi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mstron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7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ărămid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1" w:hRule="atLeast"/>
        </w:trPr>
        <w:tc>
          <w:tcPr>
            <w:tcW w:w="1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8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ereste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j lamina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j lamina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j lamina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caj lamina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9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rchet lamina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int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nghera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nghera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elungit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at pentru plin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52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1440" w:gutter="0" w:header="0" w:top="850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Valentin Popescu</cp:lastModifiedBy>
  <dcterms:modified xsi:type="dcterms:W3CDTF">2023-01-27T08:0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440</vt:lpwstr>
  </property>
</Properties>
</file>