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U</w:t>
                  </w:r>
                  <w:r>
                    <w:rPr>
                      <w:u w:val="single"/>
                      <w:lang w:val="en-US"/>
                    </w:rPr>
                    <w:t>și din PV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221000-5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montate în termen de 14 zile de la data comenzii, din contul Vînzătorului, cheltuielile fiind incluse în oferta de preț.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5B56B-25C6-461B-9101-4003CC592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02T11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