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  </w:t>
            </w:r>
            <w:hyperlink r:id="rId2" w:tgtFrame="_blank">
              <w:r>
                <w:rPr>
                  <w:rStyle w:val="InternetLink"/>
                  <w:rFonts w:eastAsia="Times New Roman"/>
                  <w:lang w:val="ru-RU"/>
                </w:rPr>
                <w:t>ocds-b3wdp1-MD-1739369935736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ru-RU"/>
              </w:rPr>
              <w:t> </w:t>
            </w:r>
            <w:hyperlink r:id="rId3" w:tgtFrame="_blank">
              <w:r>
                <w:rPr>
                  <w:rStyle w:val="InternetLink"/>
                  <w:shd w:fill="FFFFFF" w:val="clear"/>
                  <w:lang w:val="ru-RU"/>
                </w:rPr>
                <w:t>ocds-b3wdp1-MD-1739369935736</w:t>
              </w:r>
            </w:hyperlink>
            <w:r>
              <w:rPr>
                <w:color w:val="333333"/>
                <w:shd w:fill="FFFFFF" w:val="clear"/>
                <w:lang w:val="it-IT"/>
              </w:rPr>
              <w:t> </w:t>
            </w:r>
            <w:r>
              <w:rPr>
                <w:color w:val="333333"/>
                <w:shd w:fill="FFFFFF" w:val="clear"/>
                <w:lang w:val="ro-MD"/>
              </w:rPr>
              <w:t xml:space="preserve">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ru-RU"/>
              </w:rPr>
              <w:t xml:space="preserve"> Corpuri de ilumin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Cerințe tehnice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a 1100 W -20 buc.;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luxul luminous nominal  ≥ 195000 lm 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a 895 W -15 buc.;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luxul luminous nominal  ≥ 145000 lm 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a de alimentare 220-240VAC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alorile curbei de distribuție asimetrică a luminii corpului de iluminat să respecte diagramele fotometrice anex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a temperaturii 5000 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l de protecție IP67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rmenul de lucru mai mare de 50000h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actorul de corecție la sarcina totală &gt; 0,9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cele CRI &gt;70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isticele sursă de alimentare, driver LED: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programabil cu o durată de viață mai mare de 100000h;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u protecție termică integrată: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u protecție împotriva supratensiunilor;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u protecție împotriva suprasarcinilor;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u protecție împotriva scurtcircuitelor;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P67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otejarea împotriva supratensiunilor (SPD) la tensiunea Vdc a fiecarui canal LE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l de protecție oferit de carcasele electrice împotriva impacturilor mecanice externe IK10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iscul fotobiologic în condiții de expunere RG0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stul cu pulverizare cu sare pentru testarea rezistenței la coroziune a materialelor cu un timp minim de expunere 3000 h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rp din aluminiu dintr-o singură bucată, turnat sub presiune cu conținut scăzut de cupru și rezistență ridicată la agenții atmosferic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coperire cu pulberi de poliester de culoare argintie  rezistente la razele UV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stemul de alimentare extern pe corpul de iluminat cu cutie de alimentare din aluminiu turnat sub presiu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i anticondens fabricate din tefl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arnituri din silicon anti-îmbătrânire, detașabi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cran de protecție din sticlă termic securizată  foarte transparentă, cu grosimea de 4 mm, cu acoperire totală a compartimentului optic, într-un singur element, fără ramă de fixare perimetral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ixarea sticlei la corpul proiectorului cu ajutorul dopurilor de sticlă și a șuruburilor din oțel inoxidabil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zieră din aluminiu  vopsită în pudră de poliester arginti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ccesul la panoul electric extern (deschiderea) într-un singur pas acționînd asupra șuruburilor din oțel inoxidabi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venirea pierderii accidentale a ecranului de protecție din sticlă în timpul asamblării și întreținerii, proiectorul este echipat cu cordoane de asigur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stalarea cu ușurință pe structuri metalice sau travers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isticile grupului optic: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sistem de disipare termică prin intermediul unor aripioare de răcire transversale amplasate pe capacul superior;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usă din reflectoare  din tehnopolimer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șor de schimba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tecție împotriva supratensiunilor pînă la10 kV/20kA pe baza dispozitivului de protecție împotriva supratensiunilor (SPD);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ara de fixare a corpului proiectorului în diapazonul (510-560)mm;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chiparea cu un raportor lateral din aluminiu și referință relativă pe suport care permite regalarea unghiulară a proiectorului de la -5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lang w:val="it-IT"/>
              </w:rPr>
              <w:t xml:space="preserve"> la +2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lang w:val="it-IT"/>
              </w:rPr>
              <w:t xml:space="preserve"> , pe aceeași scară de raportor să existe o referință suplimentară care permite reglarea proiectorului echipat cu visor ce protejează iluminarea amonte de nivelul superior al pilonului de ilumin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ezența în set a kiturilor de conexiune (tata-mama) la rețeaua electric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iziționarea elementelor de fixare a proiectoarelor pe structura metallic</w:t>
            </w:r>
            <w:r>
              <w:rPr>
                <w:rFonts w:cs="Times New Roman" w:ascii="Times New Roman" w:hAnsi="Times New Roman"/>
                <w:lang w:val="ro-RO"/>
              </w:rPr>
              <w:t>ă a pilonului. Cantitatea elementelor de fixar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bulon zincat cu cap hexagonal M18-80mm,8.8 tăria – 40 buc.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șaibă 55x20x4 mm – 80 buc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ver M18 18 mm – 40 buc.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ind w:left="28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iuliță M18 clasa de tărie 8.8 – 40 buc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Cerinţe şi condiţii speciale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 xml:space="preserve">Asistență Tehnică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 w:before="0" w:after="60"/>
              <w:ind w:left="247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Să se acorde gratuit asistenţă tehnică pentru realizarea tuturor condiţiilor de instalare de către Beneficiar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 w:before="0" w:after="60"/>
              <w:ind w:left="247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ă se asigure service şi piese de schimb pentru toată durata de viaţă a utilaj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Cerințe pentru calificare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225" w:leader="none"/>
                <w:tab w:val="left" w:pos="1134" w:leader="none"/>
              </w:tabs>
              <w:spacing w:lineRule="auto" w:line="276"/>
              <w:ind w:left="283" w:hanging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ducătorul proiectoarelor trebuie să aibă: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76"/>
              <w:ind w:left="28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o experiență pe piață minimă de 30 ani.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minimum 5 proiecte de instalare a proiectoarelor în infrastructura aeroportuar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60"/>
              <w:ind w:left="24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iectorele trebuie să fie certificate de către un laborator fotometric acreditat conform standartelor europene (EN) și să corespundă sistemului de calitate pentru produsele electrice și electronice 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ENEC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Obligaţiunile de garanţie și livrare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47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aranția proiectoarelor 60 lun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60"/>
              <w:ind w:left="24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rmenul de livrare 6 săptămîni din momentul semnării contractulu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7543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369935736" TargetMode="External"/><Relationship Id="rId3" Type="http://schemas.openxmlformats.org/officeDocument/2006/relationships/hyperlink" Target="https://mtender.gov.md/tenders/ocds-b3wdp1-MD-17393699357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6</Pages>
  <Words>891</Words>
  <Characters>5085</Characters>
  <CharactersWithSpaces>59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2-12T14:19:00Z</dcterms:modified>
  <cp:revision>6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