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Articole parafarmaceutice și consumabile medicale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andaj (Fase) de tifon, 5m x 10cm, nesterila, densitatea min 32g/m2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Bandaj (Fase) de tifon, 5m x 10cm, nesterila, hidrofil, densitatea min. 32g/m2 </w:t>
              <w:br/>
              <w:t xml:space="preserve">- Bumbac 100 %, </w:t>
              <w:br/>
              <w:t>- este rulată și condiționată în ambalaj individual, fără cusături și defecte de țesere</w:t>
              <w:br/>
              <w:t>- țesatura feșii nu permite desprinderea de fire libere pe margini</w:t>
              <w:br/>
              <w:t>Caracteristici fizico-mecanice:</w:t>
              <w:br/>
              <w:t>- lățime 10 cm</w:t>
              <w:br/>
              <w:t>- lungime 5 m</w:t>
              <w:br/>
              <w:t>- densitate minim 32 g/m2</w:t>
              <w:br/>
              <w:t>- legătura țesăturii=pânză</w:t>
              <w:br/>
              <w:t>- caracteristici fizico-chimice: hidrofilie înaltă</w:t>
              <w:br/>
              <w:t>- agentul de albire utilizat: non-toxic, non-alergic, non-iflamabil</w:t>
              <w:br/>
              <w:t>- fabricat conform standartului   SM SR EN 14079:2003</w:t>
              <w:br/>
              <w:br/>
              <w:t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/sau HG 702 din 11 iulie 2018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91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andaj (Fase) de tifon, 7m x 14cm, nesterila, densitatea min. 32 g/m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așă/bandaj din tifon hidrofil, 7m x 14cm, nesterila, densitatea min. 32 g/m2 </w:t>
              <w:br/>
              <w:t>- Bumbac 100 %,</w:t>
              <w:br/>
              <w:t>- este rulata și condiționată în ambalaj individual, fără cusături și defecte de țesere</w:t>
              <w:br/>
              <w:t>- țesatura feșii nu permite desprinderea de fire libere pe margini</w:t>
              <w:br/>
              <w:t>Caracteristici fizico-mecanice:</w:t>
              <w:br/>
              <w:t>- lățime 14 cm</w:t>
              <w:br/>
              <w:t>- lungime 7 m</w:t>
              <w:br/>
              <w:t>- densitate minim 32 g/m2</w:t>
              <w:br/>
              <w:t>- legătura țesăturii=pânză</w:t>
              <w:br/>
              <w:t>- caracteristici fizico-chimice: hidrofilie înaltă</w:t>
              <w:br/>
              <w:t>- agentul de albire utilizat: non-toxic, non-alergic, non-iflamabil</w:t>
              <w:br/>
              <w:t>- fabricat conform standartului   SM SR EN 14079:2003</w:t>
              <w:br/>
              <w:br/>
              <w:t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/sau HG 702 din 11 iulie 2018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92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a, cu ac, 10ml sau 12ml, 3 compon, ac 21Gx1½ 0,8x40mm, steril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ă sterilă, jetabilă</w:t>
              <w:br/>
              <w:t xml:space="preserve">- 3 piese (piston, corp, garnitură),                                 </w:t>
              <w:br/>
              <w:t xml:space="preserve">- capacitate de 10 ml sau 12 ml                                                                                                                                                                        - ac 21Gx1½  0,8x40mm                                                                                                         </w:t>
              <w:br/>
              <w:t>-  conector la amboul acului de tip  Luer-Slip;</w:t>
              <w:br/>
              <w:t>- transparentă</w:t>
              <w:br/>
              <w:t>- gradație din ml în ml</w:t>
              <w:br/>
              <w:t>- stopper pentru a preveni ieșirea pistonului din seringă</w:t>
              <w:br/>
              <w:t>- garnitură de etanșare a pistonului cu 2 trepte, care nu permite refluarea soluției în timpul administrării</w:t>
              <w:br/>
              <w:t>- rezistent la presiune</w:t>
              <w:br/>
              <w:t>- alunecare uniformă a pistonului seringii</w:t>
              <w:br/>
              <w:t xml:space="preserve">- netoxice, apirogene </w:t>
              <w:br/>
              <w:t xml:space="preserve">- ambalate individual       </w:t>
              <w:br/>
              <w:br/>
              <w:t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 sau HG 702 din 11 iulie 2018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 descrierea produsului de catre producator,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51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a, cu ac, 20ml sau 24ml, 3 compon, ac 20Gx1½ 0,9x40mm, sterila,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3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ă sterilă, jetabilă</w:t>
              <w:br/>
              <w:t xml:space="preserve">- 3 piese (piston, corp, garnitură),                                   </w:t>
              <w:br/>
              <w:t xml:space="preserve">- capacitate de 20 ml sau 24 ml,                                                                                                                                                                       - ac 20Gx1½  0,9x40mm                                                                                                               </w:t>
              <w:br/>
              <w:t>- conector la amboul acului de tip  Luer-Slip;</w:t>
              <w:br/>
              <w:t>- transparenta</w:t>
              <w:br/>
              <w:t>- gradație din ml în ml, gradația marcată cu culoare contrastantă</w:t>
              <w:br/>
              <w:t>- stopper pentru a preveni ieșirea pistonului din seringă</w:t>
              <w:br/>
              <w:t>- garnitură de etanșare a pistonului cu 2 trepte, care nu permite refluarea soluției în timpul administrării</w:t>
              <w:br/>
              <w:t>- rezistent la presiune</w:t>
              <w:br/>
              <w:t>- alunecare uniformă a pistonului seringii</w:t>
              <w:br/>
              <w:t xml:space="preserve">- netoxice, apirogene </w:t>
              <w:br/>
              <w:t xml:space="preserve">- ambalate individual      </w:t>
              <w:br/>
              <w:br/>
              <w:t xml:space="preserve"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. 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 descrierea produsului de catre producator,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111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a, cu ac, 2ml sau 3ml, 3 compon, ac 23Gx1¼ 0,6x30mm, sterila,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ă sterilă, jetabilă</w:t>
              <w:br/>
              <w:t xml:space="preserve">- 3 piese (piston, corp, garnitură),                                  </w:t>
              <w:br/>
              <w:t xml:space="preserve">- capacitate de 2 ml sau 3 ml,                                                                                                                                                                          - ac 23Gx1¼  0,6x30mm                                                                                                                   </w:t>
              <w:br/>
              <w:t xml:space="preserve">-  conector la amboul acului de tip  Luer-Slip </w:t>
              <w:br/>
              <w:t>- transparenta</w:t>
              <w:br/>
              <w:t>- gradație din ml în ml, gradația marcată cu culoare contrastantă</w:t>
              <w:br/>
              <w:t>- stopper pentru a preveni ieșirea pistonului din seringă</w:t>
              <w:br/>
              <w:t>- garnitură de etanșare a pistonului cu 2 trepte, care nu permite refluarea soluției în timpul administrării</w:t>
              <w:br/>
              <w:t>- rezistent la presiune</w:t>
              <w:br/>
              <w:t>- alunecare uniformă a pistonului seringii</w:t>
              <w:br/>
              <w:t xml:space="preserve">- netoxice, apirogene </w:t>
              <w:br/>
              <w:t xml:space="preserve">- ambalate individual      </w:t>
              <w:br/>
              <w:br/>
              <w:t xml:space="preserve">Ambalate și etichetate conform Directivei 93/42/CEE (modificată prin Directiva 2007/47/CE), cu indicarea denumirii și adresei producătorului, denumirea si codul produsului, numărului lotului, data fabricării lotului, data expirării lotului, țara de origine, metoda de sterilizare. 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73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a, cu ac, 5ml sau 6ml, 3 compon, ac 22Gx1½ 0,7x40mm, steril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ă sterilă, jetabilă</w:t>
              <w:br/>
              <w:t xml:space="preserve">- 3 piese (piston, corp, garnitură),                              </w:t>
              <w:br/>
              <w:t xml:space="preserve">- capacitate de 5 ml sau 6 ml,                                                                                                                                                                         - ac 22Gx1½  0,7x40mm                                                                                                                    </w:t>
              <w:br/>
              <w:t xml:space="preserve">-  conector la amboul acului de tip  Luer-Slip </w:t>
              <w:br/>
              <w:t>- transparentă</w:t>
              <w:br/>
              <w:t>- gradație din ml în ml, gradația marcată cu culoare contrastantă</w:t>
              <w:br/>
              <w:t>- stopper pentru a preveni ieșirea pistonului din seringă</w:t>
              <w:br/>
              <w:t>- garnitură de etanșare a pistonului cu 2 trepte, care nu permite refluarea soluției în timpul administrării</w:t>
              <w:br/>
              <w:t>- rezistent la presiune</w:t>
              <w:br/>
              <w:t>- alunecare uniformă a pistonului seringii</w:t>
              <w:br/>
              <w:t xml:space="preserve">- netoxice, apirogene </w:t>
              <w:br/>
              <w:t xml:space="preserve">- ambalate individual     </w:t>
              <w:br/>
              <w:br/>
              <w:t xml:space="preserve">Ambalate și etichetate conform Directivei 93/42/CEE (modificată prin Directiva 2007/47/CE), cu indicarea denumirii și adresei producătorului, denumirea si codul produsului, numărului lotului, data fabricării lotului, data expirării lotului, țara de origine, metoda de sterilizare. 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*Pentru dispozitivele medicale Înregistrate în Registrul de Stat al Dispozitivelor Medicale a Agenţiei Medicamentului şi Dispozitivelor Medicale să se prezinte - extras din Registrul de 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</w:t>
              <w:br/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108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Tifon medical nesteril, 90 cm, densitatea min. 32 g/m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etr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Tifon medical,  nesteril, 90 cm, densitatea min. 32 g/m2 </w:t>
              <w:br/>
              <w:t>- Bumbac 100 %,</w:t>
              <w:br/>
              <w:t>- este rulat și condiționat în ambalaj individual, fără cusături și defecte de țesere</w:t>
              <w:br/>
              <w:t>- țesatura feșii nu permite desprinderea de fire libere pe margini</w:t>
              <w:br/>
              <w:t>Caracteristici fizico-mecanice:</w:t>
              <w:br/>
              <w:t>- lățime 90cm ±1.5cm</w:t>
              <w:br/>
              <w:br/>
              <w:t>- densitate minimă 32 g/m2 ±2g</w:t>
              <w:br/>
              <w:t>- caracteristici fizico-chimice: hidrofilie pînă la 10 sec.</w:t>
              <w:br/>
              <w:t>- agentul de albire utilizat: non-toxic, non-alergic, non-iflamabil</w:t>
              <w:br/>
              <w:t>- fabricat conform standartului   SM SR EN 14079:2003</w:t>
              <w:br/>
              <w:br/>
              <w:t>Ambalate și etichetate conform Directivei 93/42/CEE (modificată prin Directiva 2007/47/CE), cu indicarea denumirii și adresei producătorului, denumirea și codul produsului, numărului lotului, data fabricării lotului, data expirării lotului, țara de origine, metoda de sterilizare/sau HG 702 din 11 iulie 2018</w:t>
              <w:br/>
              <w:t>Pe ambalajul produsului să fie indicate Pictogramele adecvate de performanţă şi trimiterea la standardul EN.</w:t>
              <w:br/>
              <w:t>Mostre - Se vor prezenta 2 buc. ambalate şi etichetate (se acceptă inscripția pe ambalaj în una din limbile de circulație internațională)</w:t>
              <w:br/>
              <w:t>v</w:t>
              <w:br/>
              <w:br/>
              <w:t>*Se va prezenta fișa tehnică/catalogul/descrierea produsului de catre producator,  produsului ce va confirma descrierea tuturor specificațiilor tehnice. În cazul în care produsul deține un cod de catalog a se indica codul în ofertă și trimiterea la pagina de descriere a produsului în formularul F4.1"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333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 pentru punctie spinala (Whitacre) 25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Pencil-point Ø 25G 2.conector (ambou) transparent 3. Lungimea acului 90 mm 4.steril 5.ambalat individual 6.dotat cu sistem tip lacat-cheie(luer-lock) care previne rotirea accidentală. 7. distanța vîrf orificiu ~1,2 mm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9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 pentru punctie spinala (Whitacre) 26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Pencil-point Ø 26G 2.conector (ambou) transparent 3. Lungimea acului 90 mm 4.steril 4.ambalat individual 5.Dotat cu sistem tip lacat-cheie(luer-lock) care previne rotirea accidentală. 7. distanța vîrf orificiu 1,2 mm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90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 pentru punctie spinala (Whitacre) 27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Pencil-point Ø 27G 2.conector (ambou) transparent 3. Lungimea acului 90 mm 4.steril 4.ambalat individual 5.Dotat cu sistem tip lacat-cheie(luer-lock) care previne rotirea accidentală. 7. distanța vîrf orificiu ~1,2 mm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18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ahile (de unica folosinta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Pereche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 Impermiabil (HDPE, LDPE, CPE)  ≥ 15 pm 2.mărime: 41*15cm (devierea admisă 2 cm) 3.dotate cu bandă elastică 4.de unică folosință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62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onete medicale bufant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 de unică folosință 2.material: nețesut (polipropilenă) 3.ambalat: cîte 50 - 100 buc. 4.greutatea unității nu mai puțin de 3.8 g. 5.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Circumferința la extindere min 60 cm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74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rete hemostatic 10x 10x 10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mensiuni: 10x10x10 mm 2.Insolubil în apă 3.absorbabil 100% 4.sterilizare: radiații gamma 5.ambalate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Burete hemostatic 80 x 50 x 10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mensiuni: 80x50x10 mm 2.Insolubil în apă 3.absorbabil 100% 4.sterilizare: radiații gamma 5.ambalate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teter de aspirare pentru igiena cavitatii bucale adul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pentru adulți 2. 3 găuri de aspirație 3.vîrf atraumatic 4.conector la mîner pentru aspirație.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teter de aspiratie CH 14, cu supap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ametru CH 14 (Fr) 2. lungime: 50 cm 3.material: PVC (Polyvinyl chloride) 4.transparent cu linie XRO 5. marcare in cm 6. atraumatic 7. cu supapă   *Pentru dispozitivele medicale Înregistrate în Registrul de Stat al Dispozitivelor Medicale a Agentiei Medicamentului si Dispozitivelor Medicale să se prezinte -extras din  in Registrul de stat al dispozitivelor medicale avizat cu ștampila umedă * Mostre - Se vor prezenta 2 buc. ambalate si etichetate (se accepta inscriptia pe ambalaj in una din limbile de circulate intemationala) a participantului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teter de aspiratie CH 16, cu supap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ametru CH 16 (Fr) 2. lungime: 50 cm 3.material: PVC (Polyvinyl chloride) 4.transparent cu linie XRO 5. marcare in cm 6. atraumatic 7. cu supapă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5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teter de aspiratie CH 18, cu supap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ametru CH 18 (Fr) 2. lungime: 50 cm 3.material: PVC (Polyvinyl chloride) 4.transparent cu linie XRO 5. marcare in cm 6. atraumatic  7. cu supapă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5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ateter de aspiratie CH 1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ametru CH 14 (Fr) 2. lungime: 50 cm 3.material: PVC (Polyvinyl chloride) 4.transparent cu linie XRO 5. marcare in cm,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interval de 1cm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6. atraumatic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7.Ambalare individuală, 8. Pe ambalajul produsului sa fie indicat,ca cateterul este pentru aspiratie traheala; 9. cu vacuum control;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7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ateter de aspiratie CH 1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ametru CH 16 (Fr) 2. lungime: 50 cm 3.material: PVC (Polyvinyl chloride) 4.transparent cu linie XRO 5. marcare in cm,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interval de 1cm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. 6. atraumatic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7.Ambalare individuală, 8. Pe ambalajul produsului sa fie indicat,ca cateterul este pentru aspiratie traheala; 9. cu vacuum control;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7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ateter de aspiratie CH 1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ametru CH 18 (Fr) 2. lungime: 50 cm 3.material: PVC (Polyvinyl chloride) 4.transparent cu linie XRO 5. marcare in cm,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interval de 1cm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. 6. atraumatic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7.Ambalare individuală, 8. Pe ambalajul produsului sa fie indicat,ca cateterul este pentru aspiratie traheala; 9. cu vacuum control;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5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teter i/v periferic 14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e: 14 G 2. port lateral  3.capac colorat in conformitate cu dimensiunea branulei 3.steril 4.de unică folosință 5.Material: poliuretan, Rg contrastabil 6.cameră transparentă 7. Acul cateterului cu mecanism automat de protecție de impungere accidentală 8.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Aripioare flexibile, rezistente la manevre repetate de indoire 9.Lumenul cu risc minim de obstructie, flexibil, rezistent la manevre repetate de indoire 10. Atrombogen, Termoelastic 11.Ambalaj individual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67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teter i/v periferic 18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mensiune: 18 G2. port lateral  3.capac colorat in conformitate cu dimensiunea branulei 3.steril 4.de unică folosință 5.Material: poliuretan, Rg contrastabil 6.cameră transparentă 7. Acul cateterului cu mecanism automat de protecție de impungere accidentală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8.Aripioare flexibile, rezistente la manevre repetate de indoire 9.Lumenul cu risc minim de obstructie, flexibil, rezistent la manevre repetate de indoire 10. Atrombogen, Termoelastic 11.Ambalaj individual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54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teter i/v periferic 20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e: 20 G 2. port lateral  3.capac colorat in conformitate cu dimensiunea branulei 3.steril 4.de unică folosință 5.Material: poliuretan, Rg contrastabil 6.cameră transparentă 7. Acul cateterului cu mecanism automat de protecție de impungere accidentală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 xml:space="preserve"> 8.Aripioare flexibile, rezistente la manevre repetate de indoire 9.Lumenul cu risc minim de obstructie, flexibil, rezistent la manevre repetate de indoire 10. Atrombogen, Termoelastic 11.Ambalaj individual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881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teter i/v periferic 22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mensiune: 22 G 2. port lateral  3.capac colorat in conformitate cu dimensiunea branulei 3.steril 4.de unică folosință 5.Material: poliuretan, Rg contrastabil 6.cameră transparentă 7. Acul cateterului cu mecanism automat de protecție de impungere accidentală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8.Aripioare flexibile, rezistente la manevre repetate de indoire 9.Lumenul cu risc minim de obstructie, flexibil, rezistent la manevre repetate de indoire 10. Atrombogen, Termoelastic 11.Ambalaj individual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0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Emplastru ~ 2.5x500c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"l.Adeziv 2.Material tesut 3.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Neiritant,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nonalergic, testat dermatologic 4.Dimensiuni ~ 2.5x500cm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59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Garou hemostatic cu fixato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 dimensiuni: lungime ~ 40 cm X Iățime ~ 2.5 cm 2.fixator din plastic 3.cu sistem de siguranță închidere/deschidere rapidă,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dotat cu un dispozitiv de închidere sigur și ușor de folosit cu o singură mână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4.material: țesut,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 xml:space="preserve"> nu conţine latex și Garoul medical este hipoalergenic și poate fi utilizat în cazul persoanelor cu pielea sensibilă;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87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Halat chirurgical steril 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Halat chirurgical eurostandard L. Material neţesut minim 5 fibre de polipropilen (SMMMS), nu mai puţin de 35 g/m.p., manjete duble din polester 100%, bandă velcro cu legare la spate, model „parte peste parte”, legarea laterală a centurii, centura fără cusături, sigilată cu laser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 Sterilizare - etilenoxid. Se va exclude sterilizarea cu raze X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6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Halat chirurgical steril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Halat chirurgical eurostandard M. Material neţesut minim 5 fibre de polipropilen (SMMMS), nu mai puţin de 35 g/m.p., manjete duble din polester 100%, bandă velcro cu legare la spate, model „parte peste parte”, legarea laterală a centurii, centura fără cusături, sigilată cu laser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Sterilizare - etilenoxid. Se va exclude sterilizarea cu raze X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926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Halat chirurgical steril S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Halat chirurgical eurostandard S. Material neţesut minim 5 fibre de polipropilen (SMMMS), nu mai puţin de 35 g/m.p., manjete duble din polester 100%, bandă velcro cu legare la spate, model „parte peste parte”, legarea laterală a centurii, centura fără cusături, sigilată cu laser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 Sterilizare - etilenoxid. Se va exclude sterilizarea cu raze X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Halat chirurgical steril X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 xml:space="preserve">Halat chirurgical eurostandard XL. Material neţesut minim 5 fibre de polipropilen (SMMMS), nu mai puţin de 35 g/m.p., manjete duble din polester 100%, bandă velcro cu legare la spate, model „parte peste parte”, legarea laterală a centurii, centura fără cusături, sigilată cu </w:t>
            </w:r>
            <w:r>
              <w:rPr>
                <w:color w:val="0066CC"/>
                <w:kern w:val="0"/>
                <w:sz w:val="16"/>
                <w:szCs w:val="16"/>
                <w:u w:val="single"/>
                <w:lang w:val="en-US" w:bidi="ar-SA"/>
              </w:rPr>
              <w:t>laser sau ultrasunet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 Sterilizare - etilenoxid. Se va exclude sterilizarea cu raze X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2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Halat chirurgical steril XX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Halat chirurgical eurostandard XL. Material neţesut minim 5 fibre de polipropilen (SMMMS), nu mai puţin de 35 g/m.p., manjete duble din polester 100%, bandă velcro cu legare la spate, model „parte peste parte”, legarea laterală a centurii, centura fără cusături, sigilată cu laser sau ultrasunet, etichetă „steril/nesteril” inclusă, cu aplicaţie de diferenţiere a rezistenţei la penetrare fie pe guler, fie pe mânecă, fie pe ambalaj a fiecărui halat. Repelent. Fără latex, fără colofoniu. Lungimea de la umeri pana la poale – nu mai puţin de 125 cm. Valabilitatea halatelor – nu mai mic 80% din valabilitatea totală la livrare, dar nu mai puțin de 2 ani;  Sterilizare - etilenoxid. Se va exclude sterilizarea cu raze X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293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Injector seringă pentru perfuzie 50 ml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 3 componente 2. adaptată pentru perfuzie 3. luer-lock 4. presiune: 6 bar 5. material : polipropilenă, fără latex 6. pistonul stop 7. gradat  8. steril 9. radiopac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98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asca chirurgicala avansat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material: SMS 3 straturi. 3.cusută cu ultrasunet pentru fixare 4.fără latex 5.fără fibre din sticlă, 6.cu benzi de legare 7.bandă pentru fixare la nas 8. 3 pliuri 4.cu bandă anti-aburire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226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asca de examinare simpl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60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material: polipropilenă - nețesut, 3 straturi, 3 pliuri 2.fixare:cu elastic 3.culoare: alb, albastru sau verde 4. fixator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tru nas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,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care vor sta la baza desemnării ofertei câștigătoar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54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Microperfuzoare sterile (fluturas) cu ac G 19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mărime:19 G 2.ac din oțel inoxidabil, siliconat cu extensie 3.cu aripi și tubulatura 4. lungimea tubulaturii — 315 mm fabricat din PVC, transparent, moale, flexibil, prevazut cu conector luer-lock si capac de închidere 5.steril 6.cod în culorile intemaționale conform mărimii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Microperfuzoare sterile (fluturas) cu ac G 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mărime: 20G 2.ac din oțel inoxidabil, siliconat cu extensie 3.cu aripi și tubulatura 4. lungimea tubulaturii — 315 mm fabricat din PVC, transparent, moale, flexibil, prevazut cu conector luer-lock si capac de închidere 5.steril 6.cod în culorile intemaționale conform mărimii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2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Microperfuzoare sterile (fluturas) cu ac G 2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mărime: 21G 2.ac din oțel inoxidabil, siliconat cu extensie 3.cu aripi și tubulatura 4. lungimea tubulaturii — 315 mm fabricat din PVC, transparent, moale, flexibil, prevazut cu conector luer-lock si capac de închidere 5.steril 6.cod în culorile intemaționale conform mărimii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lasa (implant) pentru hernioplastie 15x15c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 mărime: 15 x 15 cm 2.steril 3. material: polipropilenă, tricotat, monofilament 4. diametrul firului 0,15 5. elasticitate bidirecțională 6.termen de valabilitate 5 ani 7.ambalaj dublu  8.transparent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7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lasa (implant) pentru hernioplastie 15x8c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 mărime: 15 x 8 cm 2.steril 3. material: polipropilenă, tricotat, monofilament 4. diametrul firului 0,15 5. elasticitate bidirecțională 6.termen de valabilitate 5 ani 7.ambalaj dublu  8.transparent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79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lasa (implant) pentru hernioplastie 30x30c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 mărime: 30 x 30 cm 2.steril 3. material: polipropilenă, tricotat, monofilament 4. diametrul firului 0,15 5. elasticitate bidirecțională 6.termen de valabilitate 5 ani 7.ambalaj dublu  8.transparent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92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ungi pentru colectarea urinei 2 litr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volum: 2 litri 2.steril 3.Cu valvă de evacuare 4.material: PVC, transparent 5. gradate (g) 6.Cu tub conector (posibilitatea de a fi conectat la sonda urinară) 7.Ambalaj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28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 deseuri (galbene) 50 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6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volum: 50 l,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Material: Polietilenă ~ 0.050mm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 2. cu pictogramă "Pericol biologic" 3.culoare galbenă 4.rezistență mecanică mare care nu permite scurgerea lichidelor  * Toate specificațiile sus-menționate obligator confirmate documental de producător pe suport hîrtie avizate cu ștampila umedă * Mostre - Se vor prezenta 2 buc. ambalate si etichetate (se accepta inscriptia pe ambalaj in una din limbile de circulate intemationala) a participantului. *În ofertă se va indica codul/modelul/denumirea comercială a produsului pentru a putea fi identificat conform catalogului prezentat. *Pentru identificarea mai precisă participantul va prezenta poză(e) cu dispozitivul medical avizată cu ștampila umedă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eringa Jane 120-150 m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 tip: Jane 2.mărime: 120 - 150 ml 3.ambalaj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40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eringa Jane 60 ml (steri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 tip: Jane 2.mărime: 60 ml 3.ambalaj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9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t pentru anestezie epidurala, cu filtru, ac G1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I. 1.ac tip Tuohy 2. mărime: 18 G, 8cm 3. marcat la fiecare 10 cm II. 1. cateter mărime 19G, 90 cm III. 1. adaptor Tuhy Borst IV. 1. filtru hidrofilic antibacterial V. 1.seringă - 10 ml 2. conector luer-lock 3. steril PVC 4. radiopac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3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istem pentru nutritie enterala, gravitationa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volum: 1200 ml 2.tansparent 3.gradat 4.cu tub 150 cm 5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42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(cateter) urinara Foley CH 1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mensiuni: CH 14, lungimea 40 - 45 cm 2. balon simetric, rotund 3.cu 2 canale 4.material: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latex siliconat sau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silicon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4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(cateter) urinara Foley CH 1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 16, lungimea 40 - 45 cm 2. balon simetric, rotund 3.cu 2 canale 4.material: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latex siliconat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sau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silicon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57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(cateter) urinara Foley CH 1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 18, lungimea 40 - 45 cm 2. balon simetric, rotund 3.cu 2 canale 4.materia</w:t>
            </w:r>
            <w:r>
              <w:rPr>
                <w:kern w:val="0"/>
                <w:sz w:val="16"/>
                <w:szCs w:val="16"/>
                <w:lang w:val="en-US" w:bidi="ar-SA"/>
              </w:rPr>
              <w:t>l: latex siliconat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sau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silicon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57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(cateter) urinara Foley CH 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 20, lungimea 40 - 45 cm 2. balon simetric, rotund 3.cu 2 canale 4.material: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latex siliconat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sau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 xml:space="preserve">silicon 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(cateter) urinara Foley CH 2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mensiuni: CH 22, lungimea 40 - 45 cm 2. balon simetric, rotund 3.cu 2 canale 4.material: </w:t>
            </w:r>
            <w:r>
              <w:rPr>
                <w:kern w:val="0"/>
                <w:sz w:val="16"/>
                <w:szCs w:val="16"/>
                <w:lang w:val="en-US" w:bidi="ar-SA"/>
              </w:rPr>
              <w:t>latex siliconat sau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silicon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(cateter) urinara Foley CH 2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mensiuni: CH 24, lungimea 40 - 45 cm 2. balon simetric, rotund 3.cu 2 canale 4.material: 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latex silicona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sau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silicon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(cateter) urinara Foley CH 2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1.dimensiuni: CH 26, lungimea 40 - 45 cm 2. balon simetric, rotund 3.cu 2 canale 4.material: 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latex silicona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sau </w:t>
            </w:r>
            <w:r>
              <w:rPr>
                <w:color w:val="0066CC"/>
                <w:kern w:val="0"/>
                <w:sz w:val="16"/>
                <w:szCs w:val="16"/>
                <w:lang w:val="en-US" w:bidi="ar-SA"/>
              </w:rPr>
              <w:t>silicon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nazo-gastrica (tip Levin) CH 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12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* Mostre - Se vor prezenta 2 buc. ambalate si etichetate (se accepta inscriptia pe ambalaj in una din limbile de circulate intemationala) a participantului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nazo-gastrica (tip Levin) CH 1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14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nazo-gastrica (tip Levin) CH 1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6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16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9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nazo-gastrica (tip Levin) CH 1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 18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98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nazo-gastrica (tip Levin) CH 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 20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* 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6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nazo-gastrica (tip Levin) CH 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6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6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onda nazo-gastrica (tip Levin) CH 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CH8, lungime:100 - 120 cm 2.radioopac 3.atraumatic 4.cu orificii laterale 5.tub simplu 6.material: PVC 7.marcaj de măsurare a adîncimii (cm) 8.steril 9.ambalat individual  *Pentru dispozitivele medicale Înregistrate în Registrul de Stat al Dispozitivelor Medicale a Agentiei Medicamentului si Dispozitivelor Medicale să se prezinte -extras din  in Registrul de stat al dispozitivelor medicale avizat cu ștampila umedă 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6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atule din lemn (apasatoare de limba),steril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material: lemn, margini si suprafete fin slefuite 2.dimensiuni: 150 x 18 x 1.6 - 2 mm 3.ambalate individual a cîte 100 buc 4.Steril.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6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Tampoane impregnate cu alcool (large size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dimensiuni:  60 x 60 mm (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±5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mm) 2. alcool izopropilic 70% 3.material nețesut 4.ambalat individual  6.în set a cîte min. 100 buc. *Pentru dispozitivele medicale Înregistrate în Registrul de Stat al Dispozitivelor Medicale a Agentiei Medicamentului si Dispozitivelor Medicale să se prezinte - 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436000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3 zile de la comanda efectuată de persoana responsabilă din cadrul IMSP SCM Sfânta Treime. Perioada  01.02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 ce confirmă calitatea consumabilelor oferite (conform loturilor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 în termen de 2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8D4AF-C8F8-4B42-8024-415DE7DA7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2</Pages>
  <Words>14668</Words>
  <Characters>83610</Characters>
  <CharactersWithSpaces>98082</CharactersWithSpaces>
  <Paragraphs>19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1-18T08:03:00Z</cp:lastPrinted>
  <dcterms:modified xsi:type="dcterms:W3CDTF">2022-01-18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