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6"/>
          <w:szCs w:val="26"/>
          <w:highlight w:val="yellow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color w:val="333333"/>
          <w:sz w:val="26"/>
          <w:szCs w:val="26"/>
          <w:highlight w:val="yellow"/>
          <w:shd w:fill="FFFFFF" w:val="clear"/>
          <w:lang w:val="en-GB"/>
        </w:rPr>
        <w:t>Echipamente de laborator, optice şi de precizie (cu excepţia ochelarilor);</w:t>
      </w:r>
      <w:r>
        <w:rPr>
          <w:b/>
          <w:sz w:val="26"/>
          <w:szCs w:val="26"/>
          <w:highlight w:val="yellow"/>
          <w:lang w:val="en-GB"/>
        </w:rPr>
        <w:t xml:space="preserve"> </w:t>
      </w:r>
    </w:p>
    <w:p>
      <w:pPr>
        <w:pStyle w:val="Normal"/>
        <w:rPr>
          <w:szCs w:val="24"/>
          <w:lang w:val="ro-MD"/>
        </w:rPr>
      </w:pPr>
      <w:r>
        <w:rPr>
          <w:szCs w:val="24"/>
          <w:lang w:val="ro-MD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</w:t>
      </w:r>
      <w:r>
        <w:rPr>
          <w:szCs w:val="24"/>
          <w:lang w:val="ro-MD"/>
        </w:rPr>
        <w:t xml:space="preserve">(se indică obiectul achiziției)              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Cererea Ofertelor de Prețuri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u w:val="single"/>
          <w:lang w:val="ro-MD"/>
        </w:rPr>
        <w:t>Instituția Publică Liceul teoretic „Ștefan Vodă”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10126200089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Ștefan Vodă, or. Ștefan Vodă, str. Libertății,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42 22787, 0202 25196, 0242 20065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ro-MD"/>
        </w:rPr>
        <w:t>ltstefanv@mail.tu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</w:t>
      </w:r>
      <w:r>
        <w:rPr>
          <w:b/>
          <w:i/>
          <w:sz w:val="24"/>
          <w:szCs w:val="24"/>
          <w:lang w:val="ro-MD"/>
        </w:rPr>
        <w:t xml:space="preserve">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lang w:val="ro-MD"/>
        </w:rPr>
        <w:t xml:space="preserve">Instituție de învățământ secundar, ciclul I, ciclul 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2552"/>
        <w:gridCol w:w="989"/>
        <w:gridCol w:w="1171"/>
        <w:gridCol w:w="1981"/>
        <w:gridCol w:w="11"/>
        <w:gridCol w:w="13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80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1: Sticlărie de labor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o-MD"/>
              </w:rPr>
              <w:t>Conform cerințelor din lista anexat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2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80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hd w:fill="FFFFFF" w:val="clear"/>
                <w:lang w:val="en-GB"/>
              </w:rPr>
            </w:pPr>
            <w:r>
              <w:rPr>
                <w:b/>
                <w:color w:val="333333"/>
                <w:shd w:fill="FFFFFF" w:val="clear"/>
                <w:lang w:val="en-GB"/>
              </w:rPr>
              <w:t>Lotul 2: Modul pentru mecanică și fenomenele meca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MD"/>
              </w:rPr>
              <w:t>Conform cerințelor din lista anexat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5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80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hd w:fill="FFFFFF" w:val="clear"/>
                <w:lang w:val="en-GB"/>
              </w:rPr>
            </w:pPr>
            <w:r>
              <w:rPr>
                <w:b/>
                <w:color w:val="333333"/>
                <w:shd w:fill="FFFFFF" w:val="clear"/>
                <w:lang w:val="en-GB"/>
              </w:rPr>
              <w:t>Lotul 3: Ustensile de labor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MD"/>
              </w:rPr>
              <w:t>Conform cerințelor din lista anexat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8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80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hd w:fill="FFFFFF" w:val="clear"/>
                <w:lang w:val="en-GB"/>
              </w:rPr>
            </w:pPr>
            <w:r>
              <w:rPr>
                <w:b/>
                <w:color w:val="333333"/>
                <w:shd w:fill="FFFFFF" w:val="clear"/>
                <w:lang w:val="en-GB"/>
              </w:rPr>
              <w:t>Lotul 4: Truse pentru elevi, microscoape și acceso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MD"/>
              </w:rPr>
              <w:t>Conform cerințelor din lista anexat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4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80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hd w:fill="FFFFFF" w:val="clear"/>
                <w:lang w:val="en-GB"/>
              </w:rPr>
            </w:pPr>
            <w:r>
              <w:rPr>
                <w:b/>
                <w:color w:val="333333"/>
                <w:shd w:fill="FFFFFF" w:val="clear"/>
                <w:lang w:val="en-GB"/>
              </w:rPr>
              <w:t>Lotul 5:  Colecții laborator Chim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MD"/>
              </w:rPr>
              <w:t>Conform cerințelor din lista anexat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80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hd w:fill="FFFFFF" w:val="clear"/>
                <w:lang w:val="en-GB"/>
              </w:rPr>
            </w:pPr>
            <w:r>
              <w:rPr>
                <w:b/>
                <w:color w:val="333333"/>
                <w:shd w:fill="FFFFFF" w:val="clear"/>
                <w:lang w:val="en-GB"/>
              </w:rPr>
              <w:t>Lotul 6: Biologie. Mulaje și mod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MD"/>
              </w:rPr>
              <w:t>Conform cerințelor din lista anexat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80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hd w:fill="FFFFFF" w:val="clear"/>
                <w:lang w:val="en-GB"/>
              </w:rPr>
            </w:pPr>
            <w:r>
              <w:rPr>
                <w:b/>
                <w:color w:val="333333"/>
                <w:shd w:fill="FFFFFF" w:val="clear"/>
                <w:lang w:val="en-GB"/>
              </w:rPr>
              <w:t>Lotul 7:  Truse pentru Fiz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MD"/>
              </w:rPr>
              <w:t>Conform cerințelor din lista anexat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80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hd w:fill="FFFFFF" w:val="clear"/>
                <w:lang w:val="en-GB"/>
              </w:rPr>
            </w:pPr>
            <w:r>
              <w:rPr>
                <w:b/>
                <w:color w:val="333333"/>
                <w:shd w:fill="FFFFFF" w:val="clear"/>
                <w:lang w:val="en-GB"/>
              </w:rPr>
              <w:t>Lotul 8: Aparate de măsu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MD"/>
              </w:rPr>
              <w:t>Conform cerințelor din lista anexat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8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80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hd w:fill="FFFFFF" w:val="clear"/>
                <w:lang w:val="en-GB"/>
              </w:rPr>
            </w:pPr>
            <w:r>
              <w:rPr>
                <w:b/>
                <w:color w:val="333333"/>
                <w:shd w:fill="FFFFFF" w:val="clear"/>
                <w:lang w:val="en-GB"/>
              </w:rPr>
              <w:t>Lotul 9: Modul de electricitate și magnetis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MD"/>
              </w:rPr>
              <w:t>Conform cerințelor din lista anexat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8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80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hd w:fill="FFFFFF" w:val="clear"/>
                <w:lang w:val="en-GB"/>
              </w:rPr>
            </w:pPr>
            <w:r>
              <w:rPr>
                <w:b/>
                <w:color w:val="333333"/>
                <w:shd w:fill="FFFFFF" w:val="clear"/>
                <w:lang w:val="en-GB"/>
              </w:rPr>
              <w:t>Lotul 10: Modul pentru fizica moleculară, calorimetrie, fenomene termice, mod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o-MD"/>
              </w:rPr>
              <w:t>Conform cerințelor din lista anexat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2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80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hd w:fill="FFFFFF" w:val="clear"/>
                <w:lang w:val="en-GB"/>
              </w:rPr>
            </w:pPr>
            <w:r>
              <w:rPr>
                <w:b/>
                <w:color w:val="333333"/>
                <w:shd w:fill="FFFFFF" w:val="clear"/>
                <w:lang w:val="en-GB"/>
              </w:rPr>
              <w:t>Lotul 11: Transmisia sunet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MD"/>
              </w:rPr>
              <w:t>Conform cerințelor din lista anexat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80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hd w:fill="FFFFFF" w:val="clear"/>
                <w:lang w:val="en-GB"/>
              </w:rPr>
            </w:pPr>
            <w:r>
              <w:rPr>
                <w:b/>
                <w:color w:val="333333"/>
                <w:shd w:fill="FFFFFF" w:val="clear"/>
                <w:lang w:val="en-GB"/>
              </w:rPr>
              <w:t>Lotul 12: Modul de optică și fizică moder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MD"/>
              </w:rPr>
              <w:t>Conform cerințelor din lista anexat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8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8000000-</w:t>
            </w:r>
            <w:bookmarkStart w:id="0" w:name="_GoBack"/>
            <w:bookmarkEnd w:id="0"/>
            <w:r>
              <w:rPr>
                <w:lang w:val="ro-MD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hd w:fill="FFFFFF" w:val="clear"/>
                <w:lang w:val="en-GB"/>
              </w:rPr>
            </w:pPr>
            <w:r>
              <w:rPr>
                <w:b/>
                <w:color w:val="333333"/>
                <w:shd w:fill="FFFFFF" w:val="clear"/>
                <w:lang w:val="en-GB"/>
              </w:rPr>
              <w:t>Lotul 13: Biologie. Material ilustrativ, Plaș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MD"/>
              </w:rPr>
              <w:t>Conform cerințelor din lista anexat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 lei</w:t>
            </w:r>
          </w:p>
        </w:tc>
      </w:tr>
      <w:tr>
        <w:trPr>
          <w:trHeight w:val="397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4800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Pentru fiecar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i/>
          <w:sz w:val="24"/>
          <w:szCs w:val="24"/>
          <w:u w:val="single"/>
          <w:lang w:val="ro-MD"/>
        </w:rPr>
        <w:t xml:space="preserve"> conform contractului;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livrarea echipamentului și accesoriilor pentru laborator la sediul instituției se realizează din contul operatorului economic timp de 80 de zile din momentul înregistrării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a răspundere în original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 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DUAE, semnat electronic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a certificatului/deciziei de înregistrare a întreprinderii/extrasului din Registrul de Stat al persoanelor juridice – copie, confirmată prin aplicarea semnăturii electronic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Formularul F3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Formularul F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Formularul F4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Formularul F4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asigurarea garanției pentru bunurile ofer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tract privind deținerea experienței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minim 1 contract individual, îndeplinit pe parcursul ultimilor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asigurarea livrării, descărcării și instalării (asamblării) bunurilor la sediul indicat de către Cumpăr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datoriilor față de Bugetul Public Național eliberat de Serviciul Fiscal de Stat al RM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 xml:space="preserve">cel mai mic preț din punct de vedere economic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ro-MD" w:bidi="ar-SA"/>
              </w:rPr>
              <w:t>Prețul cel mai mic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Informația o găsiți pe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Informația o găsiți pe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highlight w:val="yellow"/>
          <w:u w:val="single"/>
          <w:lang w:val="ro-MD"/>
        </w:rPr>
        <w:t xml:space="preserve">Proiectul </w:t>
      </w:r>
      <w:r>
        <w:rPr>
          <w:b/>
          <w:i/>
          <w:sz w:val="24"/>
          <w:szCs w:val="24"/>
          <w:highlight w:val="yellow"/>
          <w:u w:val="single"/>
          <w:shd w:fill="FFFF00" w:val="clear"/>
          <w:lang w:val="ro-MD"/>
        </w:rPr>
        <w:t>Reforma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 xml:space="preserve"> Învățământului din Moldov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achiziții anu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0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</w:t>
      </w: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rnițel Elena</w:t>
      </w:r>
      <w:r>
        <w:rPr>
          <w:b/>
          <w:sz w:val="24"/>
          <w:szCs w:val="24"/>
          <w:lang w:val="ro-MD"/>
        </w:rPr>
        <w:t xml:space="preserve">            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Ex.: Filipopolschi Ec., 07672169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320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D0DB8A-4785-4EBE-B071-07B598BFF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</Pages>
  <Words>1385</Words>
  <Characters>7900</Characters>
  <CharactersWithSpaces>926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06-22T06:46:00Z</cp:lastPrinted>
  <dcterms:modified xsi:type="dcterms:W3CDTF">2020-07-20T08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