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Materiale de construcții și uz gospodăresc</w:t>
      </w:r>
      <w:r>
        <w:rPr>
          <w:b/>
          <w:lang w:val="en-US"/>
        </w:rPr>
        <w:br/>
        <w:br/>
        <w:t>prin procedura de achiziție</w:t>
      </w:r>
      <w:r>
        <w:rPr>
          <w:b/>
          <w:shd w:fill="FFFF00" w:val="clear"/>
          <w:lang w:val="en-US"/>
        </w:rPr>
        <w:t xml:space="preserve"> COP</w:t>
      </w:r>
      <w:r>
        <w:rPr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de e-mail și de internet a autorității contractante: </w:t>
      </w:r>
      <w:r>
        <w:rPr>
          <w:b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rocedura a fost inclusă în planul de achiziții publice a autorității contractante (Da/Nu): Da -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559"/>
        <w:gridCol w:w="1317"/>
        <w:gridCol w:w="3826"/>
        <w:gridCol w:w="1702"/>
      </w:tblGrid>
      <w:tr>
        <w:trPr>
          <w:tblHeader w:val="true"/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nurilo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per lo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i tehnice și cantitățile poziți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 lei fără TVA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00000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1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e de construcții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Ciment M400, în saci de 40 kg – 50 bucăți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Tencuială pe bază de ciment în saci de 30 kg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ulsie de apă în recipient de 14 kg – 3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nd în recipient de 10 kg (acrilic, pentru lucrări de interior și exterior) – 2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nd alchidic în recipient de 3 kg (pentru metal, culoare gri) – 2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psea alchidică în recipient de 2,7 kg (20 bucăți – albastră, 20 bucăți – culoare maro, 10 bucăți – culoare albă)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opsea cu uscare rapidă, timp de uscare de maxim 3 ore, COV: max 500 g/l în recipient de 2 kg (culoare albă)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psea alchidică în recipient de 2,7 kg (25 bucăți – culoare gri, 20 bucăți – culoare galbenă, 5 bucăți – culoare roșie)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zolvant în recipient de 0,9 l (destinat pentru diluarea vopselei, lacurilor, chiturilor pe bază de nitroceluloză de uz general) – 5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Perie molară 5 cm – 15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 Perie molară 10 cm – 15 bucăți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Trafalet de schimb 250 mm – 2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Trafalet de schimb 150 mm – 20 bucăți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Clei pentru teracotă în recipient de 25 kg – 30 bucăți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Var în recipient de 20 kg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2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electr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PVS 3x2,5 – 3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PVS 2x2,5 – 3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PVS 3x1,5 – 3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AVVG (tros) 3x4 – 1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electric ȘVVP 2x0,75 – 200 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blu canal 16x16x2000 – 100m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3 faze 100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3 faze 63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3 faze 32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3 faze 25 Ah – 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25 Ah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automat 16 Ah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corp de iluminat cu 2 lămpi 36 W, 1200 mm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corp de iluminat cu 2 lămpi 18 W, 600 mm – 20 bucăț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reflector LED 30 W – 1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reflector LED </w:t>
            </w:r>
            <w:r>
              <w:rPr>
                <w:b/>
                <w:bCs/>
                <w:lang w:val="en-US"/>
              </w:rPr>
              <w:t>50 W – 10 bucăț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ED 36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ED 18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D 36 W, 1,2 m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D 58 W, 1,5 m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tub LD 18 W, 0,6 m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LED E27, 10 W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LED E14, 10 W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E27, 100 W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DRL E40, 250 W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DRL E27, 125 W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E27, 24 V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ec E27, 12 V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 000,00</w:t>
            </w:r>
          </w:p>
        </w:tc>
      </w:tr>
      <w:tr>
        <w:trPr>
          <w:trHeight w:val="2724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priză exterioar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priză exterioară dubl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priză interioar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priză interioară dublă – 2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exterior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exterior dublu – 1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interior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interior dublu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trerupător pentru porți de tip roletă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oza 75x75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oza 100x100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maror electric 127 V, 22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maror electric 220 V, 40 W – 2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maror electric 220 V, 80 W – 100 buc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rtuș electric E27 din ceramică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artuș electric E27 carbolit – 50 bucăți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3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chim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 list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săpun lichid în recipient de 5 kg – 6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tergent lichid în recipient de 750 ml (pentru WC)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tergent lichid în recipient de 500 ml (pentru lavuar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înălbitor, în recipient de 1 litru – 9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- detergent cremă pentru spălarea veselei, în recipient de 500 ml – 94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tergent lichid pentru vase, în recipient de 650 ml – 5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praf pentru veselă, în recipient de 500 g – 72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soluție pentru geam, în recipient de 500 ml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praf de spălat, în recipient de 10 kg – 15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4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zinfectant lichi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 bucă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zinfectant – în recipient de 5 litri (70-75% alcool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zinfectant (pastil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 setur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zinfectant (conținutul clorului activ în tablete de 45,5%) – 300 pastile într-un ambalaj – 40 seturi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6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glinz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bucăț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glindă 800 mm x 600 m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000,00</w:t>
            </w:r>
          </w:p>
        </w:tc>
      </w:tr>
      <w:tr>
        <w:trPr>
          <w:trHeight w:val="21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7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rfuri de uz casnic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mături, tip Sorgo, categorie superioară,               – 1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lopată (cu mâner)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hârleț (cu mâner)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greblă (din plastic cu mâner) – 10 bucăț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mop din microfibre pentru podea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sacoșe pentru gunoi (30 buc în set), 35 l – 50 set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buretă pt bucătărie (5 bucăți în set) – 94 set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ârpe pentru praf (lavetă de 5 bucăți în set) – 80 set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hârtie igienică (3 straturi) – 50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perie cu vas pentru WC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deodorant pt WC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 000,00</w:t>
            </w:r>
          </w:p>
        </w:tc>
      </w:tr>
      <w:tr>
        <w:trPr>
          <w:trHeight w:val="2170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ârpe din bumbac, de rezervă pentru mop din bumbac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mănuși din cauciuc în talc (100 perechi – măsura M, 30 perechi măsura L) – 130 perech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ăldare pentru gunoi din plastic (12 litri)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ăldare pentru gunoi, din metal (15 litri) – 2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 covorașe de întrare în asortiment (700 x 500, pe bază de cauciuc) – 5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- mătură cu făraș în set – 1 set;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8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uție pentru spălarea autovehiculel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 bucăț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în recipient de 5 l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ntru utilaj Karch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ergent concentrat cu o putere mare de dizolvare a murdărie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 Ph – 13,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ără NTA ( Nitrilotriacetic acid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Total                                                                                                                     31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Livrarea va fi efectuată de către Beneficiar, lunar până la 31.03.2023 la adresa mun. Chișinău, str. 27 Martie 1918, nr. 14, marfa să fie disponibilă spre ridicare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 31.03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</w:t>
      </w:r>
      <w:r>
        <w:rPr>
          <w:b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Certificat </w:t>
            </w:r>
            <w:r>
              <w:rPr>
                <w:b/>
                <w:bCs/>
                <w:kern w:val="0"/>
                <w:lang w:val="ro-MD" w:bidi="ar-SA"/>
              </w:rPr>
              <w:t>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MD" w:bidi="ar-SA"/>
              </w:rPr>
              <w:t>la livrarea produse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:</w:t>
      </w:r>
      <w:r>
        <w:rPr>
          <w:b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ondiții de plată: </w:t>
      </w:r>
      <w:r>
        <w:rPr>
          <w:b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>
          <w:b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shd w:fill="FFFF00" w:val="clear"/>
          <w:lang w:val="en-US"/>
        </w:rPr>
        <w:t>Limba română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 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plățile electronice</w:t>
            </w:r>
            <w:r>
              <w:rPr>
                <w:kern w:val="0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lang w:val="ro-MD"/>
        </w:rPr>
        <w:t>nu sunt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hd w:fill="FFFF00" w:val="clear"/>
          <w:lang w:val="ro-RO"/>
        </w:rPr>
      </w:pPr>
      <w:r>
        <w:rPr>
          <w:b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Î.M. Regia „Autosalubritate”:  </w:t>
      </w:r>
      <w:r>
        <w:rPr>
          <w:b/>
          <w:shd w:fill="FFFF00" w:val="clear"/>
          <w:lang w:val="en-US"/>
        </w:rPr>
        <w:t>__________________</w:t>
      </w:r>
      <w:r>
        <w:rPr>
          <w:b/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  <Pages>6</Pages>
  <Words>1656</Words>
  <Characters>9605</Characters>
  <CharactersWithSpaces>1123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2-08T12:05:00Z</cp:lastPrinted>
  <dcterms:modified xsi:type="dcterms:W3CDTF">2022-02-21T07:09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