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30  R33 de acces spre s. Tălăeșt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0  R33 de acces spre   s. Tălă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30  R33 de acces spre             s. Tălă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Agenției pentru Supraveghere Tehnic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i- 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5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5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92106"/>
      <w:bookmarkStart w:id="231" w:name="_Toc449633151"/>
      <w:bookmarkStart w:id="232" w:name="_Toc449632659"/>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92112"/>
      <w:bookmarkStart w:id="249" w:name="_Toc449633157"/>
      <w:bookmarkStart w:id="25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both"/>
        <w:rPr>
          <w:b/>
          <w:b/>
        </w:rPr>
      </w:pPr>
      <w:r>
        <w:rPr>
          <w:b/>
          <w:sz w:val="20"/>
          <w:szCs w:val="20"/>
        </w:rPr>
        <w:t xml:space="preserve">                                                        </w:t>
      </w:r>
      <w:r>
        <w:rPr>
          <w:b/>
        </w:rPr>
        <w:t>Agenția pentru Supraveghere Tehnică</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Eliberat</w:t>
      </w:r>
      <w:bookmarkStart w:id="261" w:name="_GoBack"/>
      <w:bookmarkEnd w:id="261"/>
      <w:r>
        <w:rPr>
          <w:rFonts w:ascii="Times New Roman" w:hAnsi="Times New Roman"/>
          <w:sz w:val="20"/>
        </w:rPr>
        <w:t xml:space="preserve">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Agen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Agenției pentru Supraveghere Tehnică 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98273640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3236339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8A057-637E-497F-B933-DF3D40412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41</Pages>
  <Words>17912</Words>
  <Characters>103896</Characters>
  <CharactersWithSpaces>121565</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5-05T10:28:00Z</cp:lastPrinted>
  <dcterms:modified xsi:type="dcterms:W3CDTF">2021-05-05T11:1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