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 pentru </w:t>
      </w:r>
      <w:r>
        <w:rPr>
          <w:b/>
          <w:bCs/>
          <w:color w:val="000000"/>
          <w:sz w:val="24"/>
          <w:szCs w:val="24"/>
          <w:lang w:val="en-GB"/>
        </w:rPr>
        <w:t xml:space="preserve"> investigații imunologice, </w:t>
      </w:r>
      <w:r>
        <w:rPr>
          <w:b/>
          <w:sz w:val="24"/>
          <w:szCs w:val="24"/>
          <w:lang w:val="en-US"/>
        </w:rPr>
        <w:t xml:space="preserve"> reagenti</w:t>
      </w:r>
      <w:r>
        <w:rPr>
          <w:rStyle w:val="Style13"/>
          <w:b/>
          <w:color w:val="000000"/>
          <w:sz w:val="24"/>
          <w:szCs w:val="24"/>
          <w:shd w:fill="FFFFFF" w:val="clear"/>
          <w:lang w:val="en-GB"/>
        </w:rPr>
        <w:t xml:space="preserve">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pentru </w:t>
      </w:r>
      <w:r>
        <w:rPr>
          <w:bCs/>
          <w:color w:val="000000"/>
          <w:sz w:val="24"/>
          <w:szCs w:val="24"/>
          <w:lang w:val="en-GB"/>
        </w:rPr>
        <w:t xml:space="preserve"> </w:t>
      </w:r>
      <w:r>
        <w:rPr>
          <w:b/>
          <w:bCs/>
          <w:color w:val="000000"/>
          <w:sz w:val="24"/>
          <w:szCs w:val="24"/>
          <w:lang w:val="en-GB"/>
        </w:rPr>
        <w:t>analizatorul automat de tip inchis TOSOH  AIA-360</w:t>
      </w:r>
      <w:r>
        <w:rPr>
          <w:b/>
          <w:sz w:val="24"/>
          <w:szCs w:val="24"/>
          <w:lang w:val="en-GB"/>
        </w:rPr>
        <w:br/>
        <w:t>prin procedura de achiziție Licitație deschisă     20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076"/>
        <w:gridCol w:w="2848"/>
        <w:gridCol w:w="950"/>
        <w:gridCol w:w="1117"/>
        <w:gridCol w:w="2479"/>
        <w:gridCol w:w="995"/>
      </w:tblGrid>
      <w:tr>
        <w:trPr>
          <w:trHeight w:val="5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val="solid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val="solid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val="solid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val="solid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val="solid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val="solid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val="solid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determinarea marcherilor oncolog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 2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4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0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, controlul  cu valori  de referinta, sa contina nu mai putin de 5calibrator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6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erinţe generale* de asemenea să fie incluşi, în afară de controlul „+” şi „ – „ Cut-Off, calibratori şi să conţină probă de control cu valori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5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orpi anti-CC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52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50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LK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5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3-AN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768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 0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O-AN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768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 0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nti MCV (anticorpi la citrulin vimentin modifica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 0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IC( Complexe imunocirculant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o-RO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orpi Scl-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4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orpi către cardiolipina Ig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2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,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 0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orpi către cardiolipina Ig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2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>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Anticorpi către fosfolipide Ig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192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vertAlign w:val="subscript"/>
                <w:lang w:val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orpi către fosfolipide Ig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92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1825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5" w:right="-17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AGENT</w:t>
            </w:r>
            <w:r>
              <w:rPr>
                <w:rStyle w:val="Style13"/>
                <w:b/>
                <w:color w:val="000000"/>
                <w:sz w:val="24"/>
                <w:szCs w:val="24"/>
                <w:shd w:fill="FFFFFF" w:val="clear"/>
                <w:lang w:val="en-GB"/>
              </w:rPr>
              <w:t xml:space="preserve"> </w:t>
            </w:r>
            <w:r>
              <w:rPr>
                <w:rStyle w:val="Strong"/>
                <w:color w:val="000000"/>
                <w:sz w:val="24"/>
                <w:szCs w:val="24"/>
                <w:shd w:fill="FFFFFF" w:val="clear"/>
                <w:lang w:val="en-GB"/>
              </w:rPr>
              <w:t xml:space="preserve">pentru 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analizatorul automat de tip inchis TOSOH  AIA-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2" w:hanging="0"/>
              <w:rPr>
                <w:b/>
                <w:b/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ru-RU"/>
              </w:rPr>
              <w:t>ST AIA-PACK TSH (cutie 100 test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4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i cu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analizatorul automat de tip inchis TOSOH  AIA-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356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eastAsia="ru-RU"/>
              </w:rPr>
              <w:t>ST AIA-PACK T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mpatibili cu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analizatorul automat de tip inchis TOSOH  AIA-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42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ro-RO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6" w:hanging="0"/>
              <w:rPr/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eastAsia="ru-RU"/>
              </w:rPr>
              <w:t>ST AIA-PACK FT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mpatibili cu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analizatorul automat de tip inchis TOSOH  AIA-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936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6" w:hanging="0"/>
              <w:rPr/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eastAsia="ru-RU"/>
              </w:rPr>
              <w:t>ST AIA-PACK TT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mpatibili cu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analizatorul automat de tip inchis TOSOH  AIA-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520</w:t>
            </w:r>
          </w:p>
        </w:tc>
      </w:tr>
      <w:tr>
        <w:trPr>
          <w:trHeight w:val="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6" w:hanging="0"/>
              <w:rPr/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ru-RU"/>
              </w:rPr>
              <w:t>ST AIA-PACK iFT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mpatibili cu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analizatorul automat de tip inchis TOSOH  AIA-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26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6" w:hanging="0"/>
              <w:rPr/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 w:eastAsia="ru-RU"/>
              </w:rPr>
            </w:pPr>
            <w:r>
              <w:rPr>
                <w:rFonts w:ascii="Calibri" w:hAnsi="Calibri"/>
                <w:color w:val="000000"/>
                <w:lang w:val="en-US" w:eastAsia="ru-RU"/>
              </w:rPr>
              <w:t>ST AIA-PACK AF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mpatibili cu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analizatorul automat de tip inchis TOSOH  AIA-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9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ro-RO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6" w:hanging="0"/>
              <w:rPr/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 w:eastAsia="ru-RU"/>
              </w:rPr>
            </w:pPr>
            <w:r>
              <w:rPr>
                <w:rFonts w:ascii="Calibri" w:hAnsi="Calibri"/>
                <w:color w:val="000000"/>
                <w:lang w:val="en-US" w:eastAsia="ru-RU"/>
              </w:rPr>
              <w:t>ST AIA-PACK PS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mpatibili cu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analizatorul automat de tip inchis TOSOH  AIA-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456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5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6" w:hanging="0"/>
              <w:rPr/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 w:eastAsia="ru-RU"/>
              </w:rPr>
            </w:pPr>
            <w:r>
              <w:rPr>
                <w:rFonts w:ascii="Calibri" w:hAnsi="Calibri"/>
                <w:color w:val="000000"/>
                <w:lang w:val="en-US" w:eastAsia="ru-RU"/>
              </w:rPr>
              <w:t>ST AIA-PACK free PS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mpatibili cu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analizatorul automat de tip inchis TOSOH  AIA-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580</w:t>
            </w:r>
          </w:p>
        </w:tc>
      </w:tr>
      <w:tr>
        <w:trPr>
          <w:trHeight w:val="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 w:eastAsia="ru-RU"/>
              </w:rPr>
            </w:pPr>
            <w:r>
              <w:rPr>
                <w:rFonts w:ascii="Calibri" w:hAnsi="Calibri"/>
                <w:color w:val="00000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3836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b/>
                <w:lang w:val="en-US"/>
              </w:rPr>
              <w:t>CALIBR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ro-RO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6" w:hanging="0"/>
              <w:rPr/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ru-RU"/>
              </w:rPr>
              <w:t>AIA-PACK TSH 3rd-Gen CALIBR.SET (2X6 calibrator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mpatibili cu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analizatorul automat de tip inchis TOSOH  AIA-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880</w:t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6" w:hanging="0"/>
              <w:rPr/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 w:eastAsia="ru-RU"/>
              </w:rPr>
            </w:pPr>
            <w:r>
              <w:rPr>
                <w:rFonts w:ascii="Calibri" w:hAnsi="Calibri"/>
                <w:color w:val="000000"/>
                <w:lang w:val="en-US" w:eastAsia="ru-RU"/>
              </w:rPr>
              <w:t>AIA-PACK T4 CALIBRATOR S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mpatibili cu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analizatorul automat de tip inchis TOSOH  AIA-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88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6" w:hanging="0"/>
              <w:rPr/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 w:eastAsia="ru-RU"/>
              </w:rPr>
            </w:pPr>
            <w:r>
              <w:rPr>
                <w:rFonts w:ascii="Calibri" w:hAnsi="Calibri"/>
                <w:color w:val="000000"/>
                <w:lang w:val="en-US" w:eastAsia="ru-RU"/>
              </w:rPr>
              <w:t>AIA-PACK FT4 CALIBRATOR S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mpatibili cu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analizatorul automat de tip inchis TOSOH  AIA-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88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6" w:hanging="0"/>
              <w:rPr/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 w:eastAsia="ru-RU"/>
              </w:rPr>
            </w:pPr>
            <w:r>
              <w:rPr>
                <w:rFonts w:ascii="Calibri" w:hAnsi="Calibri"/>
                <w:color w:val="000000"/>
                <w:lang w:val="en-US" w:eastAsia="ru-RU"/>
              </w:rPr>
              <w:t>AIA-PACK TT3 CALIBRATOR S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mpatibili cu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analizatorul automat de tip inchis TOSOH  AIA-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88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6" w:hanging="0"/>
              <w:rPr/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 w:eastAsia="ru-RU"/>
              </w:rPr>
            </w:pPr>
            <w:r>
              <w:rPr>
                <w:rFonts w:ascii="Calibri" w:hAnsi="Calibri"/>
                <w:color w:val="000000"/>
                <w:lang w:val="en-US" w:eastAsia="ru-RU"/>
              </w:rPr>
              <w:t>ST AIA-PACK iFT3 CALIBRATOR S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mpatibili cu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analizatorul automat de tip inchis TOSOH  AIA-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880</w:t>
            </w:r>
          </w:p>
        </w:tc>
      </w:tr>
      <w:tr>
        <w:trPr>
          <w:trHeight w:val="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6" w:hanging="0"/>
              <w:rPr/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 w:eastAsia="ru-RU"/>
              </w:rPr>
            </w:pPr>
            <w:r>
              <w:rPr>
                <w:rFonts w:ascii="Calibri" w:hAnsi="Calibri"/>
                <w:color w:val="000000"/>
                <w:lang w:val="en-US" w:eastAsia="ru-RU"/>
              </w:rPr>
              <w:t>AIA-PACK AFP (2x2 calibrator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mpatibili cu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analizatorul automat de tip inchis TOSOH  AIA-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52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6" w:hanging="0"/>
              <w:rPr/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 w:eastAsia="ru-RU"/>
              </w:rPr>
            </w:pPr>
            <w:r>
              <w:rPr>
                <w:rFonts w:ascii="Calibri" w:hAnsi="Calibri"/>
                <w:color w:val="000000"/>
                <w:lang w:val="en-US" w:eastAsia="ru-RU"/>
              </w:rPr>
              <w:t>ST AIA-PACK PS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mpatibili cu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analizatorul automat de tip inchis TOSOH  AIA-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880</w:t>
            </w:r>
          </w:p>
        </w:tc>
      </w:tr>
      <w:tr>
        <w:trPr>
          <w:trHeight w:val="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6" w:hanging="0"/>
              <w:rPr/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 w:eastAsia="ru-RU"/>
              </w:rPr>
            </w:pPr>
            <w:r>
              <w:rPr>
                <w:rFonts w:ascii="Calibri" w:hAnsi="Calibri"/>
                <w:color w:val="000000"/>
                <w:lang w:val="en-US" w:eastAsia="ru-RU"/>
              </w:rPr>
              <w:t>ST AIA-PACK free PS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mpatibili cu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analizatorul automat de tip inchis TOSOH  AIA-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890</w:t>
            </w:r>
          </w:p>
        </w:tc>
      </w:tr>
      <w:tr>
        <w:trPr>
          <w:trHeight w:val="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 w:eastAsia="ru-RU"/>
              </w:rPr>
            </w:pPr>
            <w:r>
              <w:rPr>
                <w:rFonts w:ascii="Calibri" w:hAnsi="Calibri"/>
                <w:color w:val="00000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22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lang w:val="en-US" w:eastAsia="ru-RU"/>
              </w:rPr>
            </w:pPr>
            <w:r>
              <w:rPr>
                <w:rFonts w:ascii="Calibri" w:hAnsi="Calibri"/>
                <w:b/>
                <w:color w:val="000000"/>
                <w:lang w:val="en-US" w:eastAsia="ru-RU"/>
              </w:rPr>
              <w:t>CONTRO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lang w:val="en-US" w:eastAsia="ru-RU"/>
              </w:rPr>
            </w:pPr>
            <w:r>
              <w:rPr>
                <w:rFonts w:ascii="Calibri" w:hAnsi="Calibri"/>
                <w:color w:val="000000"/>
                <w:lang w:val="en-US" w:eastAsia="ru-RU"/>
              </w:rPr>
              <w:t>AIA-PACK MULTI ANALYTE CONTRO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mpatibili cu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analizatorul automat de tip inchis TOSOH  AIA-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28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itiona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6" w:hanging="0"/>
              <w:rPr/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  <w:t>AIA-PACK DILUENT CONCENTR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mpatibili cu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analizatorul automat de tip inchis TOSOH  AIA-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5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6" w:hanging="0"/>
              <w:rPr/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 w:eastAsia="ru-RU"/>
              </w:rPr>
            </w:pPr>
            <w:r>
              <w:rPr>
                <w:rFonts w:ascii="Calibri" w:hAnsi="Calibri"/>
                <w:color w:val="000000"/>
                <w:lang w:val="en-US" w:eastAsia="ru-RU"/>
              </w:rPr>
              <w:t>AIA-PACK SUBSTRATE SET 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mpatibili cu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analizatorul automat de tip inchis TOSOH  AIA-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480</w:t>
            </w:r>
          </w:p>
        </w:tc>
      </w:tr>
      <w:tr>
        <w:trPr>
          <w:trHeight w:val="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6" w:hanging="0"/>
              <w:rPr/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  <w:t>AIA-PACK WASH CONCENTR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mpatibili cu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analizatorul automat de tip inchis TOSOH  AIA-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2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6" w:hanging="0"/>
              <w:rPr/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 w:eastAsia="ru-RU"/>
              </w:rPr>
            </w:pPr>
            <w:bookmarkStart w:id="0" w:name="_GoBack"/>
            <w:r>
              <w:rPr>
                <w:rFonts w:ascii="Calibri" w:hAnsi="Calibri"/>
                <w:color w:val="000000"/>
                <w:lang w:val="en-US" w:eastAsia="ru-RU"/>
              </w:rPr>
              <w:t>DETECTOR CALIBRATOR SET</w:t>
            </w:r>
            <w:bookmarkEnd w:id="0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mpatibili cu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analizatorul automat de tip inchis TOSOH  AIA-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24</w:t>
            </w:r>
          </w:p>
        </w:tc>
      </w:tr>
      <w:tr>
        <w:trPr>
          <w:trHeight w:val="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 w:eastAsia="ru-RU"/>
              </w:rPr>
            </w:pPr>
            <w:r>
              <w:rPr>
                <w:rFonts w:ascii="Calibri" w:hAnsi="Calibri"/>
                <w:color w:val="00000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6060</w:t>
            </w:r>
          </w:p>
        </w:tc>
      </w:tr>
      <w:tr>
        <w:trPr>
          <w:trHeight w:val="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lang w:val="en-US" w:eastAsia="ru-RU"/>
              </w:rPr>
            </w:pPr>
            <w:r>
              <w:rPr>
                <w:rFonts w:ascii="Calibri" w:hAnsi="Calibri"/>
                <w:b/>
                <w:color w:val="000000"/>
                <w:lang w:val="en-US" w:eastAsia="ru-RU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ascii="Calibri" w:hAnsi="Calibri"/>
                <w:b/>
                <w:color w:val="000000"/>
                <w:lang w:val="en-US" w:eastAsia="ru-RU"/>
              </w:rPr>
              <w:t>TOT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>1 034 74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426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426" w:hanging="36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426" w:hanging="36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426" w:hanging="36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2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2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f0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D9D9D9" w:fill="auto" w:val="solid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841" w:type="dxa"/>
            <w:tcBorders/>
            <w:shd w:color="D9D9D9" w:fill="auto" w:val="solid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D9D9D9" w:fill="auto" w:val="solid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rFonts w:cs="Times New Roman"/>
                <w:b/>
                <w:iCs/>
                <w:kern w:val="0"/>
                <w:lang w:val="en-GB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D9D9D9" w:fill="auto" w:val="solid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cs="Times New Roman"/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cs="Times New Roman"/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cs="Times New Roman"/>
                <w:iCs/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– 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copie – emis de ASP, confirmat prin aplicarea semnăturii </w:t>
            </w:r>
            <w:r>
              <w:rPr>
                <w:rFonts w:cs="Times New Roman"/>
                <w:iCs/>
                <w:kern w:val="0"/>
                <w:lang w:val="ro-RO" w:eastAsia="zh-CN" w:bidi="ar-SA"/>
              </w:rPr>
              <w:t>electronice a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eastAsia="zh-CN"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en-US" w:eastAsia="zh-CN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en-US" w:eastAsia="zh-CN" w:bidi="ar-SA"/>
              </w:rPr>
              <w:t>Garanţie pentru ofertă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en-US" w:eastAsia="zh-CN" w:bidi="ar-SA"/>
              </w:rPr>
              <w:t>Original sau transfer  confirmată prin semnătura electronică a participantului (anexa 9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en-US" w:eastAsia="zh-CN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en-US" w:eastAsia="zh-CN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rFonts w:cs="Times New Roman"/>
                <w:iCs/>
                <w:kern w:val="0"/>
                <w:lang w:eastAsia="zh-CN" w:bidi="ar-SA"/>
              </w:rPr>
              <w:t>electronic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eastAsia="zh-CN" w:bidi="ar-SA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rFonts w:cs="Times New Roman"/>
                <w:iCs/>
                <w:kern w:val="0"/>
                <w:lang w:eastAsia="zh-CN" w:bidi="ar-SA"/>
              </w:rPr>
              <w:t>electronic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eastAsia="zh-CN" w:bidi="ar-SA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CERINŢE UNICE PENTRU REAGENŢI pentru lot. 1-14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1 Certificat de inregistrare in Republica Moldov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2 Certificat de calitate prezentat de un laborator  internaţional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3Trusele să fie aprobate de Comunitatea Europeană cu marca CE, TUV, GMP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4.Certificat de omologare in ţara de origi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5.In set să fie prezenţi toţi reagenţii necesari pentru reacţ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6.Reagenţii, soluţiile din set să fie gata de lucr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7.Termenul de valabilitate indicat de producător pe ambalaj, nu mai mic de 12 luni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8.Soluţiile de lucru să fie stabile mai mult de 30 zi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9.In instrucţiunea de folosire să fie indicată specificitatea şi sensibilitatea testelor, specificitate şi sensibilitate mai mare de 99,5%, confirmate de un laborator internaţional de referinţ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10Stripurile să fie detaşabile, posibilitatea de a rupe stripul şi de a folosi cite un gode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11Să fie posibil de a testa cite o prob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12Să fie incluşi calibratori pentru determinarea cantitativă a anticorpilor.</w:t>
            </w:r>
          </w:p>
          <w:p>
            <w:pPr>
              <w:pStyle w:val="Normal"/>
              <w:widowControl/>
              <w:spacing w:before="0" w:after="0"/>
              <w:ind w:right="-52" w:hanging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13Să fie inclus , în afară de controlul pozitiv şi negativ, calibrator, pentru seturile cu determinare calitativă a antigenelor şi anticorpi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14.Se fie o singura dilutie a serului/plasmei pina la react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15.Metoda de determinare ELIS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– 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copie –  confirmat prin aplicarea semnăturii </w:t>
            </w:r>
            <w:r>
              <w:rPr>
                <w:rFonts w:cs="Times New Roman"/>
                <w:iCs/>
                <w:kern w:val="0"/>
                <w:lang w:val="ro-RO" w:eastAsia="zh-CN" w:bidi="ar-SA"/>
              </w:rPr>
              <w:t>electronice a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– 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copie – confirmat prin aplicarea semnăturii </w:t>
            </w:r>
            <w:r>
              <w:rPr>
                <w:rFonts w:cs="Times New Roman"/>
                <w:iCs/>
                <w:kern w:val="0"/>
                <w:lang w:val="ro-RO" w:eastAsia="zh-CN" w:bidi="ar-SA"/>
              </w:rPr>
              <w:t>electronice a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– 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copie –, confirmat prin aplicarea semnăturii </w:t>
            </w:r>
            <w:r>
              <w:rPr>
                <w:rFonts w:cs="Times New Roman"/>
                <w:iCs/>
                <w:kern w:val="0"/>
                <w:lang w:val="ro-RO" w:eastAsia="zh-CN" w:bidi="ar-SA"/>
              </w:rPr>
              <w:t>electronice a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– 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copie –  confirmat prin aplicarea semnăturii </w:t>
            </w:r>
            <w:r>
              <w:rPr>
                <w:rFonts w:cs="Times New Roman"/>
                <w:iCs/>
                <w:kern w:val="0"/>
                <w:lang w:val="ro-RO" w:eastAsia="zh-CN" w:bidi="ar-SA"/>
              </w:rPr>
              <w:t>electronice a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Obligatori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36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it-IT"/>
        </w:rPr>
      </w:pPr>
      <w:bookmarkStart w:id="1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f0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D9D9D9" w:fill="auto" w:val="solid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kern w:val="0"/>
                <w:sz w:val="16"/>
                <w:szCs w:val="16"/>
                <w:lang w:eastAsia="zh-CN" w:bidi="ar-SA"/>
              </w:rPr>
              <w:t>Nr. d/o</w:t>
            </w:r>
          </w:p>
        </w:tc>
        <w:tc>
          <w:tcPr>
            <w:tcW w:w="7249" w:type="dxa"/>
            <w:tcBorders/>
            <w:shd w:color="D9D9D9" w:fill="auto" w:val="solid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kern w:val="0"/>
                <w:sz w:val="16"/>
                <w:szCs w:val="16"/>
                <w:lang w:eastAsia="zh-CN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D9D9D9" w:fill="auto" w:val="solid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kern w:val="0"/>
                <w:sz w:val="16"/>
                <w:szCs w:val="16"/>
                <w:lang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rFonts w:cs="Times New Roman"/>
                <w:iCs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rFonts w:cs="Times New Roman"/>
                <w:iCs/>
                <w:kern w:val="0"/>
                <w:sz w:val="16"/>
                <w:szCs w:val="16"/>
                <w:lang w:val="ro-RO" w:eastAsia="zh-CN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rFonts w:cs="Times New Roman"/>
                <w:iCs/>
                <w:kern w:val="0"/>
                <w:sz w:val="16"/>
                <w:szCs w:val="16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20" w:hanging="36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20" w:hanging="36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50( patruzeci) zile  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284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right" w:pos="284" w:leader="none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284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284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284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8.05.2022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f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E7E6E6" w:fill="auto" w:val="solid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E7E6E6" w:fill="auto" w:val="solid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GB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GB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GB" w:eastAsia="zh-CN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GB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GB" w:eastAsia="zh-CN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GB" w:eastAsia="zh-CN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Table Grid" w:uiPriority="59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 w:customStyle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 w:customStyle="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 w:customStyle="1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6" w:customStyle="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3e2eb3"/>
    <w:rPr>
      <w:rFonts w:ascii="Times New Roman" w:hAnsi="Times New Roman" w:eastAsia="Times New Roman"/>
      <w:sz w:val="20"/>
      <w:szCs w:val="20"/>
      <w:lang w:val="ru-RU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5</Pages>
  <Words>2260</Words>
  <Characters>12885</Characters>
  <CharactersWithSpaces>1511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28:00Z</dcterms:created>
  <dc:creator>Computer</dc:creator>
  <dc:description/>
  <dc:language>en-US</dc:language>
  <cp:lastModifiedBy>tcuznetov</cp:lastModifiedBy>
  <cp:lastPrinted>2022-05-21T11:36:00Z</cp:lastPrinted>
  <dcterms:modified xsi:type="dcterms:W3CDTF">2022-05-21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