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50"/>
        <w:gridCol w:w="4134"/>
        <w:gridCol w:w="3421"/>
        <w:gridCol w:w="3119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Anvelope pentru troleibuze</w:t>
            </w:r>
            <w:r>
              <w:rPr>
                <w:rFonts w:ascii="Times New Roman" w:hAnsi="Times New Roman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320</w:t>
            </w:r>
            <w:bookmarkStart w:id="3" w:name="_GoBack"/>
            <w:bookmarkEnd w:id="3"/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imensiunu: 320 x 508 (12.00 R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tratul de reţea al carcasei: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ul producerii: 2020 – 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Nu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s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dmit pneuri de model (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И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- 30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ada de ga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: 12 lu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11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imennsiuni: 11.00 R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АМ СЕР ГРУЗ 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ГОСТ 5513-9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Код ТН ВЭД ЕАЭС: 4011209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ada de ga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: 12 lu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275/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Dimennsiuni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275/7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R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БЕЛ-108М СЕР ГРУ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ТУ РБ 700016217.220-20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Код ТН ВЭД ЕАЭС: 4011209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ada de ga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: 12 lu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2-24T14:2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