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 xml:space="preserve">Documente şi cerinţe de calificare obligatorii </w:t>
      </w:r>
    </w:p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>pentru participanții la procedura de achiziție</w:t>
      </w:r>
    </w:p>
    <w:p>
      <w:pPr>
        <w:pStyle w:val="Normal"/>
        <w:spacing w:lineRule="auto" w:line="240" w:before="60" w:after="60"/>
        <w:ind w:left="-1276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en-GB" w:eastAsia="ru-RU"/>
        </w:rPr>
        <w:t>(Prezentarea obligatorie la solicitarea autorității contractante. Documentele vor fi valabile la data deschiderii procedurii de achiziție)</w:t>
      </w:r>
    </w:p>
    <w:tbl>
      <w:tblPr>
        <w:tblW w:w="11054" w:type="dxa"/>
        <w:jc w:val="left"/>
        <w:tblInd w:w="-12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31"/>
        <w:gridCol w:w="3989"/>
        <w:gridCol w:w="4932"/>
        <w:gridCol w:w="1401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r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Denumirea documentului/cerinţelor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rinţe suplimentar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O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ro-RO" w:eastAsia="ru-RU"/>
              </w:rPr>
              <w:t>igativitate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/decizie de înregistrare a întreprinderii/extras din Registrul de Stat al persoanelor juridice - copie, confirmată prin aplicarea semnăturii şi ştampilei oferta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Actul care atestă dreptul de a livra bunuri/lucrări/servicii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 – confirmată prin semnătura şi ștampila ofert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- confirmat prin semnătura și ștampila participantului conform formularului F 3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Informații generale despre ofertan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Formularul informativ despre ofertant original, confirmat prin semnătura și ș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aportul financi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Ultimul raport financiar, 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ția de preț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 4.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ţii tehnic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4.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efectuare sistematică a plăţii impozitelor, contribuţiilo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atribuire a contului banc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calitate sau conformitat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A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06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e06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title" w:customStyle="1">
    <w:name w:val="tabletitle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5:00Z</dcterms:created>
  <dc:creator>Ion Moroi</dc:creator>
  <dc:description/>
  <dc:language>en-US</dc:language>
  <cp:lastModifiedBy>Jurist</cp:lastModifiedBy>
  <dcterms:modified xsi:type="dcterms:W3CDTF">2019-03-07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