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Clorură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de Sodiu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984"/>
        <w:gridCol w:w="1277"/>
        <w:gridCol w:w="1133"/>
        <w:gridCol w:w="3119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lorura de sod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00 f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Clorurade sodiu sol. perf. 200 ml 0,9% 200 ml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66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66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26  iun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B58F4-93AD-4F65-911A-632E51F71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3</Pages>
  <Words>1053</Words>
  <Characters>6006</Characters>
  <CharactersWithSpaces>70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2-06-10T12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