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Cimișlia</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rFonts w:cs="Helvetica" w:ascii="Helvetica" w:hAnsi="Helvetica"/>
                <w:color w:val="333333"/>
                <w:shd w:fill="FFFFFF" w:val="clear"/>
              </w:rPr>
              <w:t>ocds-b3wdp1-MD-155852774878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serviciilorși specificațiile </w:t>
      </w:r>
      <w:r>
        <w:rPr/>
        <w:t>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Cimișlia</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Cimișlia</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 com. Hirtop, s. Ialpug, sector 2, L - 396 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8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com. Hirtop, s. Prisaca, L - 40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com. Hirtop, s. Hirtop</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Sector 1, L - 9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5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Sector 2, L- 76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 Sector 3, L - 38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 Sector 4, L - 747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4.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com. Ialpujeni, s. Ialpujeni, str. Dacia 53-111, L - 1066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3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3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com. Gradiste, s. Gradiste, str. Stefan cel Mare, L - 216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48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Com. Cimislia, or. Cimisli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 str. Cogilnicului - M. Cogilniceanu, L - 82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1.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 str. 27 august - A. Perciun, L - 413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2.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com. Porumbrei, s. Porumbre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 str. M. Eminescu, L - 39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1. Amenajarea imbracamintei rutiere din beton as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 str. I. Creanga, L - 4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1. Amenajarea imbracamintei rutiere din beton as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1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 s. Ivanovca Noua, sector 1. drum spre biserica adventista, L - 294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 xml:space="preserve">8.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 com. Javgur, s. Javgu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 str. Suveranitatii, L - 5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 xml:space="preserve">9.1.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2. str. La Salcie, L - 1093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2.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 s. Cena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 Str. Florilor, L - 5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2. Str. Sperantei, L - 5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3. Str. Stelelor, L - 5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3.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3.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4. Str. Eminescu, L - 93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4.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4.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5. Str. M. Dolgan, L - 50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5.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5.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6. Str. E. Doga, L - 7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6.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6.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7. Str. Viitorului, L - 64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7.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7.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com. Lipoveni, s. Lipov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str. M. Eminescu, sector 1,  L - 49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1. Amenajarea imbracamintei rutiere din beton as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str. M. Eminescu, sector 2,  L - 1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1. Amenajarea imbracamintei rutiere din beton as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com. Albina, s. Mereni, strada de la cet. Cozacu - cet. Cuflic,  L - 52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Amenajarea imbracamintei rutiere din beton as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com. Albina, s. Fetita, strada de la cet. Bicos - cet. Moraru V,  L - 4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 Amenajarea imbracamintei rutiere din beton as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s. Mihailovca, str. Ion Creanga, L - 1593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7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s. Sagaidac, str. Tineretului, L - 16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1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s. Satul Nou</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1. str. Sfantul Nicolae, L -25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1.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2. str. M. Eminescu, L -25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2.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 s. Sur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 str. M. Eminescu, L - 306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7.1.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 str. Tineretului, L - 4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7.2.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3. str. A. Mateevici, L-5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7.3.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3.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4. str. Sf. Gheorghe, L - 2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7.4.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4.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s. Topala, G125 - drum de acces spre s. Topala, L - 361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8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 s. Troitco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1. str. Sovetscaia, sector 1, L - 2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9.1.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2. str. Sovetscaia, sector 2, L - 2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9.2.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 s. Valea Perjei, str. Tineretului, L - 77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0.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s. Gura Galbenii, str. Valul lui Troian, L - 725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7,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6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com. Codreni, s. Codreni, strada de la Primaria - cet. Donica Z, L - 146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2.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3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9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com. Codreni, s. Zloti, strada de la rastignirea- cet. Caraman L, L - 1146</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3.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3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7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 s. Batir, str. Sav. Tomescu, L - 914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7,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8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 s. Selemet, str. I. Creanga,  L - 7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1. Lucrari de demol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1.1. Demolarea bordure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sfacerea de borduri de piatra sau de  beton  de orice dimensiune, asezate p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auto teren catg. II (incarcarea bordurei decap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1.2. Redarea declivitatilor suprafetei carosabi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eparatia drumurilor impetruite: fara adaos de mate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2. Lucrari de terasame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decaparea pentru supralarg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impingerea pamintului de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 (asternerea pamintului in spatele bordurei si la terasamentul sub trotu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  (saparea la amenajarea sistemului de captare a apelor pluviale cu deplasarea pamintului pentru umplerea spatiilor din spatele bordu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 (asternerea pamintului in spatele bordurei si la terasamentul sub trotu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  (saparea rigolei trapezoidale cu deplasarea pamintului pentru umplerea spatiilor din spatele bordu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 (asternerea pamintului in spatele bordurei si la terasamentul sub trotu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 (decaparea stratului de pamint veg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 (incarcarea pamintului veg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 (asternerea pamintului in spatele bordur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9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ofilarea mecanizata a taluzului rambleului la terasamente, pamint de cate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9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3. Construc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strat de nisip  h=10cм) coeficientul de compactare a nisipului est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h=10cm) la sectoarele cu supralarg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2,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65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6,0 cm, cu asternere mecanica (densitatea asfaltului este de 2.3t/m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19,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25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4,0 cm, cu asternere mecanica (densitatea asfaltului este de 2.4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19,5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4. Montarea bordure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orduri prefabricate din beton, pentru trotuare 30x18 cm, pe fundatie de beton 30x15 cm (bordure de dimensiuni 100х30х15 см, pe fundatie de beton B15 cu necesarul la 1m.l.= 0.059m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50,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5. Executia trotuar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decaparea pamintului pentru executia covatei trotu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 pamin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cu sectiunea de 100x20x8 cm, pnetu incadrarea spatiilor verzi, trotuarelor, aleilor, etc., asezate pe o fundatie din beton, de 10x20 cm (Bordure mici 100х20x8 см,  pe fundatie de beton B15 cu necesarul la 1m.l.= 0.019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mecanizata a straturilor de fundatie cu h=12 cm din piatra sparta la trotuare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3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piatra sparta se adauga sau se scade la norma Dl111(к=-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3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sfalt turnat, executat la trotuare, pe o fundatie existenta, in grosime de 3,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33,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6. Constructia intrarilor in cur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pneuri de 0,21-0,39 mc, cu comanda hidraulica, in pamint cu umiditate naturala descarcare auto teren catg. II (incarcarea materialului de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cu sectiunea de 100x20x8 cm, pnetu incadrarea spatiilor verzi, trotuarelor, aleilor, etc., asezate pe o fundatie din beton, de 10x20 cm (Bordure mici 100х20x8 см,  pe fundatie de beton B15 cu necesarul la 1m.l.= 0.019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h=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5,0 cm, cu asternere mecanica (k=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3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7. Constructia rigolei trapezoidale din beton monolit cu placa la accese in cur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finisarea manuala a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nisarea (politura) manuala a taluzurilor, in teren mijlociu (finisarea manuala a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cu beton monolit B20 h=20cm si piatra sparta h=1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cu beton monolit B20 h=20cm si piatra sparta h=1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anouri cu placaj tip P pentru beton armat (pentru pla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placii din beton B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lacilor din beton armat la rigole 0,5x1,0 m pentru edificii artificiale la drumuri (montarea dalei din beton armat) materialul de baza este fara pr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 Com. Ecaterinovca, s. Ecaterinovca, str. Scolii, L - 76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1. Reparatia imbracamintei rutiere existente din beton asfaltic prin frezare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 s. Ciucur Mingir, sector L - 1073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1. Amenajarea imbracamintei rutiere din beton as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3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92,000</w:t>
            </w:r>
          </w:p>
        </w:tc>
      </w:tr>
    </w:tbl>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03704356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65429194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5-22T12:24:00Z</dcterms:modified>
  <cp:revision>40</cp:revision>
  <dc:subject/>
  <dc:title/>
</cp:coreProperties>
</file>