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70834115843</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670834115843.</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2-12-12T08: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